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JIT60-RYMV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 w:val="false"/>
        </w:rPr>
        <w:t>RYMV shown by:</w:t>
      </w:r>
      <w:r>
        <w:rPr/>
        <w:t xml:space="preserve"> </w:t>
      </w:r>
      <w:r>
        <w:rPr>
          <w:u w:val="single"/>
        </w:rPr>
        <w:t>italic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GAGCTCGGTACCCCTACTCCAAAAATGTCAAAGATACAGTCTCAGAAGACCAAAGGGCTATTGAGACTTTTCAACAAAGGGTAATTTCGGGAAACCTCCTCGGATTCCATTGCCCAGCTATCTGTCACTTCATCGAAAGGACAGTAGAAAAGGAAGGTGGCTCCTACAAATGCCATCATTGCGATAAAGGAAAGGCTATCATTCAAGATGCCTCTGCCGACAGTGGTCCCAAAGATGGACCCCCACCCACGAGGAGCATCGTGGAAAAAGAAGACGTTCCAACCACGTCTTCAAAGCAAGTGGATTGATGTGACATCTCCACTGACGTAAGGGATGACGCACAATCCCACCCCTACTCCAAAAATGTCAAAGATACAGTCTCAGAAGACCAAAGGGCTATTGAGACTTTTCAACAAAGGGTAATTTCGGGAAACCTCCTCGGATTCCATTGCCCAGCTATCTGTCACTTCATCGAAAGGACAGTAGAAAAGGAAGGTGGCTCCTACAAATGCCATCATTGCGATAAAGGAAAGGCTATCATTCAAGATGCCTCTGCCGACAGTGGTCCCAAAGATGGACCCCCACCCACGAGGAGCATCGTGGAAAAAGAAGACGTTCCAACCACGTCTTCAAAGCAAGTGGATTGATGTGACATCTCCACTGACGTAAGGGATGACGCACAATCCCACTATCCTTCGCAAGACCCTTCCTCTATATAAGGAAGTTCATTTCATTTGGAGAGGACAGCCCAAGCTTGGGCTGCAG</w:t>
      </w:r>
      <w:r>
        <w:rPr>
          <w:rFonts w:cs="Courier" w:ascii="Courier" w:hAnsi="Courier"/>
          <w:i/>
          <w:sz w:val="20"/>
          <w:u w:val="single"/>
        </w:rPr>
        <w:t>ACAATTGAAGCTAGGAAAGGAGCATATTGCGAAAGCGATCCCTCCTTCCGACGAACAATTGCAGCCACGCTGCATCGTGTATGACACGGTTGGAAGTTCTTATACGACCGACTCAGCAGACTGTGGCAAAAGCCATCGCCGCGGGCTATACGCACTCGCTCACCTGGGTTTGGCATTCTCAGACCTGGGACGTTGACGCAGTGAACGATCCAGTTCTCAGCGCCGACTTCAACCCGGAGAGGGTTGGTTGGGTGTCAGTGTCGTTTGCCTGTACTCGGTGTACGGCTCACTACTACACGTGTGAGCAGGTGAAGTATTTC</w:t>
      </w:r>
      <w:r>
        <w:rPr>
          <w:rFonts w:cs="Courier" w:ascii="Courier" w:hAnsi="Courier"/>
          <w:i/>
          <w:color w:val="000000"/>
          <w:sz w:val="20"/>
          <w:u w:val="single"/>
        </w:rPr>
        <w:t>GTGAATATACCACCTGTGCACTACGACGTGGTGTGTGCCGATTGCGAGCGCAGTGTTCAAGAGGACGACGAGATCGACCGTGAGCACAACGAGCGTAACGCAGAGATTTCTGCCTGCAACGCTCGGGCTCTGAGTGAGGGCCGGCCAGCAACCCTGGTTTACCTCTCTCGAGACGCTTGTGATATCCCCGAGCACTCCGGTACGTGCCGGTTCGACAAGTACCTCAATTTCTGAGGGAATCAGTCCTGCCGACATCTAAGGAGCGGTCTTGGTTCAGACTGACACGGGATGGGCTCTTCTGTTGTTGGTCGCTTTCTCACTCGCACCAAGGAGACAACGAGGGTGGACTCCAACCTCCTCATCGTCTTGGCTGGGTTGATAGCGGCCGCGATAGTCTCAGAGCGCCTACCCGTGACGGCGTCATTGTGGGCAATCCCCTCAGCTATCATAGCAAACTGGATCGTGCTGTCAGCTCACGAGAGCTTCAGCCGGTTCGTTGAGGGGGTTGAGATTGAGCCCATGTCCACACTCCGGTATGGCAAGGTACAATCTGCCCCTAGGTTTGATCCCTCCCGGGGTTATGTGGTTGACGTGTCATACAACGGCCATGTAATTCCGGTGATATTGGACTTCACTACGACGACAGCTCTGTCGGTTCCCCAAAGAGTAAATCCTGGGGTCTCGATGGAGGCTAGCCGTGGGGGGCTCCCTCCGACGTCCGTCAAACTCGAAGATGTGCCGCCGAGCGTTGCGGTCTTGTACCACGACTCCGTCAGGCTAGGCCTAGGAACCAGAGTGCGAACTCCCACGGGTCGTGATTTGCTCATGACTAATCATCATATCGCTGCTCTGGAACCTAATGGCATCGCGTACAAGGGCCACCTTAAGAAAGTGGCTCTGGACGCGCCAGTCATCGCATGTGACCATCCACACATAGACTGCGCGTTTTACGAGGTGCCGCCCAAGATCTGGTCTCTCTTGGGGGTCAAGTCTGCCAGTTTGAAACCTCTGGTTAAGCAAACTGCGGTGTCACTCTTCGGAGGCTCGTCATCTACTGACTTCTCAAGTTGTGTTGGGATAGCCCAGATTGGGGACAATCCGTTCCTGATAAGGCATCAGAGCACGACTTGCAGTGGGTGGTCGGGCTCCCCGCTCTACCACAAAGGTTGCGTGGTTGGTCTGCATATAGGTGCTGCGGATGGTTATAATGTGGCATCTAATGTAGCTTGGTACTTCCATACCTTCAAGAAGGAGGTTGTCGCTGAGTCTCCGTTTGAGATTTACGGCAAGTTCCGAGAAGCAAACTCCGAGGAGTACGACGAAAGTCTGAAACATGGGGTTGAGTATGCGGAGTACGACTTCTCTGGTGATACCATTCGGGCATCTTCCAATACCTGGGTGCGTGAGAGAGAGAGGTACCACGCTGAGGAACGTCGTAAGTCCGGCCAGCCTAGCTGGGCAGATCGTTTTGGTGACGACAGTGGTGAGGATGTTGATATCGAGACATCGCATCCCATAGCACCGTCAATATCTAGAACGCGGCGGAAACGGTCGAAGCGCGTTGAGCAGTTCGTCGACGCGGTTTCGGAGTGTTCTTTCTCGTTCGAGTCAGCTCACGAGGGGATCACCCCAGAGACCTCTGCTTATGACCACGTTCCTTTAAACTGCCAGGGGGCGGGCTCGAGCCTTCGGGCGAGTCCGCCCTTGGACGGCTTATCCAACTCGGAGAATACCGCTGGGACTCCCTCGGTGACTCCCTCCCTTCCGACGGAATGCCCTTCAGCTACGTTGGAAAGTCGGGTGTCATCTTTGGAGAACATGCTGGGAAAAGTGTCTGCGCAGCTGTCAAAGACGCAATCTCAGTATTCCCAGATCTTGAAGGATTTGTCTGTCCTGAGAGGGGAAGTAAAGCAGAGCTTGACTTCCCTCATCCTCCAAGCCGGTCGGTTCAACAGAACGGTATGTCCCTCCGGGCTCGCGCAAGCAGTCCAATCACTCCAAGAAAGGTACCCAAAAGTCCCCCCCAGGCGATGCCTCAGGGACGAGTGGAGGTTCGATGACATCTTCGATGAAGTCGAGAGAATCCTCTGCGAAACCGGCGAAGTGAATTCCGCTTCCTCGCCGGGGGTGCCGCTCGCGGGCCTTGCTAACTCCAATGGCGAGGTTCGAGGGCTTGCGAGAGATTTGGTATGTTTAGCTGTGGTGGAGCGATTGAATCCCTTACCCTCGGTTGACCCCCCCCAGCATAACTGGACACCCAGGGAGCTGGTAGAGAAAGGTCTCTGTGACCCTGTGCGCTTGTTTGTCAAGAACGAGCCACACCCACGGAAGAAATTGCTTGAACGCAGATTCAGGCTGATCTCTTCTGTTTCTCTAGTCGACCAGCTGGTGGAGCGGATGCTTTTCGGGCCCCAGAACAACACCGAGATTTCGACTTGGTGGCAGTGGCCCTCGAAGCCGGGCATGGGTCTTCTGACCCCTGAACAAATCCGTTTGGTGTGGGACGACGTGTTCCAGAAGCACCAGGCCCACCCTGCGGCTGAGGCAGACATATCGGGGTTTGACTGGTCCGTTCAGGACTGGGAGTTGTGGTCAGACCTCGCGATCCGTATAAACAGAGGGAATTTCCAGGGAAACCTCAGGAGAGCGGCTATCAGCCGCTACTACTGTTTTATGAACTCTGTTTTCCAACTCTCAGATGGAACTCTCATCCAGCAGGAATTGCCCGGACTGATGAAGTCTGGCTCTTACTGCACCTCATCTACAAACTCGCGCATTCGGTGCCTCATGGGTGAGCTTATCGGCTCGCCGTGGTGCATAGCGATGGGCGACGATTCAGTGGAGGGGTGGATTGAGGGGGGCCAGTCCAAGTACGCCGCGCTAGGTCACACCTGCAAGGAGTACTACCCATGTAAGACCAGAGGGCGCGAGCTCTTGGAATTCAACTTCTGTTCGCATTTGATCAGGAGGGGTCATGCTGAGCTAACTTCATGGCCGAAGGCGTTGTTTCGCTTTCTGTCCAGCAAGCATGAGGACTTTGAGGATCTGTGGGTTGAGCTCCACACGTGCGGGGTGTGGGGCCGGATCGAACGATATCTGCGTGGGATAGGGCGTGTCTCCCACAAAGATGGCCAGGAAGGGCAAGAAAACCAACCCCAACCAGGGGCAGCAAGGAAAGAAGAAGAGCCGGCGTCCACGTGGGCGTTCGGCGGAGCCCCAGCTTCAACGGGCTCCAGTGGCCCAGGCCTCCCGGATATCTGGGATGGTTCCTGGTCCACTATCTTCTAACACCTGGCCGCCCCACTCCGTTGAGTTCCTTGCGGACTTTAAGCGGAGTTCCACATCGGCGGACGCGACGACATACGATTGTGTGCCGTTTAATCTGCCTCGGGTGTGGAGTCTTGCCCGTTGTTACTCCATGTGGAAGCCAACACGGTGGGATGTCGTCTACCTCCCTGAGGTTAGCGCGACTGTGGCTGGAAGTATCGAGATGTGTTTTCTCTACGACTACGCCGATACAATCCCAAGTGACACGGGTAAGATGAGCAGGACGGCGGGCTTCGTCACCTCTAGCGTTTGGTACGGCGCGGAGGGCTGCCACTTGTTGAGTGGCGGCTCAGCACGAAATGCCGTGGTCGCCTCGATGGACTGTTCCCGAGTCGGCTGGAAACGCGTTACTAGTTCTATACCTAGCAGCGTGGATCCCAACGTCGTAAACACCATACTGCCAGCAAGGCTAGCTGTGCGATCGTCGATCAAACCGACGGTTAGCGATACGCCGGGGAAACTCTACGCTATCGTTAGTATGGTCCTGCGGGATCCGGTTGATCCAACACTCAATACGTGAACCGGATCTGGTGGAGATAGGTATTGGCACCAGTGATGATCCACGGATTAGCTCAGAGATCGACTACCCTGAAAAGGATGTTGAGCGTTCTCGAACGCGGGCTCAATCCTACGAGATGATGCTGGCGCCTATCCCACGTGAGGAGTTGCACTCACGCTTTCAACCCAAAGCAACCCATGCACTGGATAGTGCTTACCCAGATGGTTTTCGGAGCTACTGGGCGGACTTTTCACAAACCGAATTCCCCATTTCTTCCGAGAGAATTCTCGGGATGGGTGGGGGAG</w:t>
      </w:r>
      <w:r>
        <w:rPr>
          <w:rFonts w:cs="Courier" w:ascii="Courier" w:hAnsi="Courier"/>
          <w:sz w:val="20"/>
        </w:rPr>
        <w:t>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CCCGAAAAGTGCCACCTGACG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" w:hAnsi="Courier" w:cs="Courier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45:00Z</dcterms:created>
  <dc:creator>Sainsbury Laboratory</dc:creator>
  <dc:description/>
  <dc:language>en-US</dc:language>
  <cp:lastModifiedBy>Sainsbury Laboratory</cp:lastModifiedBy>
  <dcterms:modified xsi:type="dcterms:W3CDTF">2001-06-19T16:56:00Z</dcterms:modified>
  <cp:revision>2</cp:revision>
  <dc:subject/>
  <dc:title>GAGCTCGGTACCCCTACTCCAAAAATGTCAAAGATACAGTCTCAGAAGACCAAAGGGCTATTGAGACTTTTCAACAAAGGGTAATTTCGGGAAACCTCCTCGGATTCCATTGCCCAGCTATCTGTCA</dc:title>
</cp:coreProperties>
</file>