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  </w:t>
      </w:r>
      <w:r>
        <w:rPr>
          <w:rFonts w:cs="Courier New" w:ascii="Courier New" w:hAnsi="Courier New"/>
          <w:color w:val="800000"/>
          <w:sz w:val="18"/>
          <w:szCs w:val="18"/>
        </w:rPr>
        <w:t>1</w:t>
        <w:tab/>
      </w:r>
      <w:r>
        <w:rPr>
          <w:rFonts w:cs="Courier New" w:ascii="Courier New" w:hAnsi="Courier New"/>
          <w:color w:val="000000"/>
          <w:sz w:val="18"/>
          <w:szCs w:val="18"/>
        </w:rPr>
        <w:t>GCTTACATAA ACAGTAATAC AAGGGGTGTT ATGAGCCATA TTCAACGGGA AACGTCTTGC TCAAGGCCGC GATTAAATTC CAACATGGAT GCTGATTT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GAATGTATT TGTCATTATG TTCCCCACAA TACTCGGTAT AAGTTGCCCT TTGCAGAACG AGTTCCGGCG CTAATTTAAG GTTGTACCTA CGACTAA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1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GGGTATAA ATGGGCTCGC GATAATGTCG GGCAATCAGG TGCGACAATC TACCGATTGT ATGGGAAGCC CGATGCGCCA GAGTTGTTTC TGAAACA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CCCATATT TACCCGAGCG CTATTACAGC CCGTTAGTCC ACGCTGTTAG ATGGCTAACA TACCCTTCGG GCTACGCGGT CTCAACAAAG ACTTTGT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2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AAGGTAGC GTTGCCAATG ATGTTACAGA TGAGATGGTC AGACTAAACT GGCTGACGGA ATTTATGCCT CTTCCGACCA TCAAGCATTT TATCCGT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TTCCATCG CAACGGTTAC TACAATGTCT ACTCTACCAG TCTGATTTGA CCGACTGCCT TAAATACGGA GAAGGCTGGT AGTTCGTAAA ATAGGCA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3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TGATGATG CATGGTTACT CACCACTGCG ATCCCAGGGA AAACAGCATT CCAGGTATTA GAAGAATATC CTGATTCAGG TGAAAATATT GTTGAT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ACTACTAC GTACCAATGA GTGGTGACGC TAGGGTCCCT TTTGTCGTAA GGTCCATAAT CTTCTTATAG GACTAAGTCC ACTTTTATAA CAACTAC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4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GCAGTGTT CCTGCGCCGG TTGCATTCGA TTCCTGTTTG TAATTGTCCT TTTAACAGCG ATCGCGTATT TCGTCTCGCT CAGGCGCAAT CACGAAT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CGTCACAA GGACGCGGCC AACGTAAGCT AAGGACAAAC ATTAACAGGA AAATTGTCGC TAGCGCATAA AGCAGAGCGA GTCCGCGTTA GTGCTTA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5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ACGGTTTG GTTGATGCGA GTGATTTTGA TGACGAGCGT AATGGCTGGC CTGTTGAACA AGTCTGGAAA GAAATGCATA AACTTTTGCC ATTCTCA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TGCCAAAC CAACTACGCT CACTAAAACT ACTGCTCGCA TTACCGACCG GACAACTTGT TCAGACCTTT CTTTACGTAT TTGAAAACGG TAAGAGT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6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TTCAGTCG TCACTCATGG TGATTTCTCA CTTGATAACC TTATTTTTGA CGAGGGGAAA TTAATAGGTT GTATTGATGT TGGACGAGTC GGAATCG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AAGTCAGC AGTGAGTACC ACTAAAGAGT GAACTATTGG AATAAAAACT GCTCCCCTTT AATTATCCAA CATAACTACA ACCTGCTCAG CCTTAGC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7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CGATACCA GGATCTTGCC ATCCTATGGA ACTGCCTCGG TGAGTTTTCT CCTTCATTAC AGAAACGGCT TTTTCAAAAA TATGGTATTG ATAATC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GCTATGGT CCTAGAACGG TAGGATACCT TGACGGAGCC ACTCAAAAGA GGAAGTAATG TCTTTGCCGA AAAAGTTTTT ATACCATAAC TATTAGG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8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TGAATAAA TTGCAGTTTC ATTTGATGCT CGATGAGTTT TTCTAATCAG AATTGGTTAA TTGGTTGTAA CCATGACCAA AATCCCTTAA CGTGAG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ACTTATTT AACGTCAAAG TAAACTACGA GCTACTCAAA AAGATTAGTC TTAACCAATT AACCAACATT GGTACTGGTT TTAGGGAATT GCACTC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800000"/>
          <w:sz w:val="18"/>
          <w:szCs w:val="18"/>
        </w:rPr>
        <w:t>901</w:t>
        <w:tab/>
      </w:r>
      <w:r>
        <w:rPr>
          <w:rFonts w:cs="Courier New" w:ascii="Courier New" w:hAnsi="Courier New"/>
          <w:color w:val="000000"/>
          <w:sz w:val="18"/>
          <w:szCs w:val="18"/>
        </w:rPr>
        <w:t>CGTTCCACTG AGCGTCAGAC CCCGTAGAAA AGATCAAAGG ATCTTCTTGA GATCCTTTTT TTCTGCGCGT AATCTGCTGC TTGCAAACAA AAAAACC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CAAGGTGAC TCGCAGTCTG GGGCATCTTT TCTAGTTTCC TAGAAGAACT CTAGGAAAAA AAGACGCGCA TTAGACGACG AACGTTTGTT TTTTTGG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001</w:t>
        <w:tab/>
      </w:r>
      <w:r>
        <w:rPr>
          <w:rFonts w:cs="Courier New" w:ascii="Courier New" w:hAnsi="Courier New"/>
          <w:color w:val="000000"/>
          <w:sz w:val="18"/>
          <w:szCs w:val="18"/>
        </w:rPr>
        <w:t>GCTACCAGCG GTGGTTTGTT TGCCGGATCA AGAGCTACCA ACTCTTTTTC CGAAGGTAAC TGGCTTCAGC AGAGCGCAGA TACCAAATAC TGTTCTTC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GATGGTCGC CACCAAACAA ACGGCCTAGT TCTCGATGGT TGAGAAAAAG GCTTCCATTG ACCGAAGTCG TCTCGCGTCT ATGGTTTATG ACAAGAA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1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GTAGCCGT AGTTAGGCCA CCACTTCAAG AACTCTGTAG CACCGCCTAC ATACCTCGCT CTGCTAATCC TGTTACCAGT GGCTGCTGCC AGTGGCG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CATCGGCA TCAATCCGGT GGTGAAGTTC TTGAGACATC GTGGCGGATG TATGGAGCGA GACGATTAGG ACAATGGTCA CCGACGACGG TCACCGCT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2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TCGTGTCT TACCGGGTTG GACTCAAGAC GATAGTTACC GGATAAGGCG CAGCGGTCGG GCTGAACGGG GGGTTCGTGC ACACAGCCCA GCTTGGA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AGCACAGA ATGGCCCAAC CTGAGTTCTG CTATCAATGG CCTATTCCGC GTCGCCAGCC CGACTTGCCC CCCAAGCACG TGTGTCGGGT CGAACCT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3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CGACCTAC ACCGAACTGA GATACCTACA GCGTGAGCTA TGAGAAAGCG CCACGCTTCC CGAAGGGAGA AAGGCGGACA GGTATCCGGT AAGCGGC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GCTGGATG TGGCTTGACT CTATGGATGT CGCACTCGAT ACTCTTTCGC GGTGCGAAGG GCTTCCCTCT TTCCGCCTGT CCATAGGCCA TTCGCCGT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4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CGGAACAG GAGAGCGCAC GAGGGAGCTT CCAGGGGGAA ACGCCTGGTA TCTTTATAGT CCTGTCGGGT TTCGCCACCT CTGACTTGAG CGTCGA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GCCTTGTC CTCTCGCGTG CTCCCTCGAA GGTCCCCCTT TGCGGACCAT AGAAATATCA GGACAGCCCA AAGCGGTGGA GACTGAACTC GCAGCT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5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TGATGCTC GTCAGGGGGG CGGAGCCTAT GGAAAAACGC CAGCAACGCG GCCTTTTTAC GGTTCCTGGC CTTTTGCTGG CCTTTTGCTC ACATGAG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ACTACGAG CAGTCCCCCC GCCTCGGATA CCTTTTTGCG GTCGTTGCGC CGGAAAAATG CCAAGGACCG GAAAACGACC GGAAAACGAG TGTACTC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6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GGCAGGAT ATATTGTGGT GTAACGTTCT CGCATGCCTG CAGGTCAACA TGGTGGAGCA CGACACACTT GTCTACTCCA AAAATATCAA AGATACA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CCGTCCTA TATAACACCA CATTGCAAGA GCGTACGGAC GTCCAGTTGT ACCACCTCGT GCTGTGTGAA CAGATGAGGT TTTTATAGTT TCTATGT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7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AGAAGACC AAAGGGCAAT TGAGACTTTT CAACAAAGGG TAATATCCGG AAACCTCCTC GGATTCCATT GCCCAGCTAT CTGTCACTTT ATTGTGA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TCTTCTGG TTTCCCGTTA ACTCTGAAAA GTTGTTTCCC ATTATAGGCC TTTGGAGGAG CCTAAGGTAA CGGGTCGATA GACAGTGAAA TAACAC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8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GTGGAAAA GGAAGGTGGC TCCTACAAAT GCCATCATTG CGATAAAGGA AAGGCCATCG TTGAAGATGC CTCTGCCGAC AGTGGTCCCA AAGATGG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CACCTTTT CCTTCCACCG AGGATGTTTA CGGTAGTAAC GCTATTTCCT TTCCGGTAGC AACTTCTACG GAGACGGCTG TCACCAGGGT TTCTACC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19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CACCCACG AGGAGCATCG TGGAAAAAGA AGACGTTCCA ACCACGTCTT CAAAGCAAGT GGATTGATGT GATATCTCCA CTGACGTAAG GGATGA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GTGGGTGC TCCTCGTAGC ACCTTTTTCT TCTGCAAGGT TGGTGCAGAA GTTTCGTTCA CCTAACTACA CTATAGAGGT GACTGCATTC CCTACTG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0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ATCCCACT ATCCTTCGCA AGACCCTTCC TCTATATAAG GAAGTTCATT TCATTTGGAG AGGAGAAAAC TAAACCATAC ACCACCAACA CAACCAA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TAGGGTGA TAGGAAGCGT TCTGGGAAGG AGATATATTC CTTCAAGTAA AGTAAACCTC TCCTCTTTTG ATTTGGTATG TGGTGGTTGT GTTGGTT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1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CCACGCCC AATTGTTACA CACCCGCTTG AAAAAGAAAG TTTAACAAAT GGCCAAGGTG CGCGAGGTTT ACCAATCTTT TACAGACTCC ACCAC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GGTGCGGG TTAACAATGT GTGGGCGAAC TTTTTCTTTC AAATTGTTTA CCGGTTCCAC GCGCTCCAAA TGGTTAGAAA ATGTCTGAGG TGGTGT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2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CTCATCCA AGATGAGGCT TATAGAAACA TTCGCCCCAT CATGGAAAAA CACAAACTAG CTAACCCTTA CGCTCAAACG GTTGAAGCGG CTAATGA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GAGTAGGT TCTACTCCGA ATATCTTTGT AAGCGGGGTA GTACCTTTTT GTGTTTGATC GATTGGGAAT GCGAGTTTGC CAACTTCGCC GATTACT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3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AGGGGTTC GGCATAGCCA CCAATCCCTA TAGCATTGAA TTGCATACAC ATGCAGCCGC TAAGACCATA GAGAATAAAC TTCTAGAGGT GCTTGGTT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TCCCCAAG CCGTATCGGT GGTTAGGGAT ATCGTAACTT AACGTATGTG TACGTCGGCG ATTCTGGTAT CTCTTATTTG AAGATCTCCA CGAACCA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CCTACCAC AAGAACCTGT TACATTTATG TTTCTTAAAC CCAGAAAGCT AAACTACATG AGAAGAAACC CGCGGATCAA GGACATTTTC CAAAATG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GGATGGTG TTCTTGGACA ATGTAAATAC AAAGAATTTG GGTCTTTCGA TTTGATGTAC TCTTCTTTGG GCGCCTAGTT CCTGTAAAAG GTTTTAC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5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ATTGAACC AAGAGACGTA GCCAGGTACC CCAAGGAAAC AATAATTGAC AAACTCACAG AGATCACAAC GGAAACAGCA TACATTAGTG ACACTCT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TAACTTGG TTCTCTGCAT CGGTCCATGG GGTTCCTTTG TTATTAACTG TTTGAGTGTC TCTAGTGTTG CCTTTGTCGT ATGTAATCAC TGTGAGA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6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TCTTGGAT CCGAGCTACA TAGTGGAGAC ATTCCAAAAC TGCCCAAAAT TGCAAACATT GTATGCGACC TTAGTTCTCC CCGTTGAGGC AGCCT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AGAACCTA GGCTCGATGT ATCACCTCTG TAAGGTTTTG ACGGGTTTTA ACGTTTGTAA CATACGCTGG AATCAAGAGG GGCAACTCCG TCGGAA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7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GGAAAGCA CTCACCCGAA CATATACAGC CTCAAATACT TCGGAGATGG TTTCCAGTAT ATACCAGGCA ACCATGGTGG CGGGGCATAC CATCATG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CCTTTCGT GAGTGGGCTT GTATATGTCG GAGTTTATGA AGCCTCTACC AAAGGTCATA TATGGTCCGT TGGTACCACC GCCCCGTATG GTAGTAC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8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GCTCATCT ACAATGGCTC AAAGTGGGAA AGATCAAGTG GAGGGACCCC AAGGATAGCT TTCTCGGACA TCTCAATTAC ACGACTGAGC AGGTTGA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CGAGTAGA TGTTACCGAG TTTCACCCTT TCTAGTTCAC CTCCCTGGGG TTCCTATCGA AAGAGCCTGT AGAGTTAATG TGCTGACTCG TCCAACTC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2901</w:t>
        <w:tab/>
      </w:r>
      <w:r>
        <w:rPr>
          <w:rFonts w:cs="Courier New" w:ascii="Courier New" w:hAnsi="Courier New"/>
          <w:color w:val="000000"/>
          <w:sz w:val="18"/>
          <w:szCs w:val="18"/>
        </w:rPr>
        <w:t>GCACACAGTG ACAGTACAGT TGCAGGAATC GTTCGCGGCA AACCACTTGT ACTGCATCAG GAGAGGAGAC TTGCTCACAC CGGAGGTGCG CACTTTC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GTGTGTCAC TGTCATGTCA ACGTCCTTAG CAAGCGCCGT TTGGTGAACA TGACGTAGTC CTCTCCTCTG AACGAGTGTG GCCTCCACGC GTGAAAG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0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ACCTGACA GGTACGTGAT TCCACCACAG ATCTTCCTCC CAAAAGTTCA CAACTGCAAG AAGCCGATTC TCAAGAAAAC TATGATGCAG CTCTTCT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TGGACTGT CCATGCACTA AGGTGGTGTC TAGAAGGAGG GTTTTCAAGT GTTGACGTTC TTCGGCTAAG AGTTCTTTTG ATACTACGTC GAGAAGA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1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GTTAGGAC AGTCAAGGTC GCAAAAAATT GTGACATTTT TGCCAAAGTC AGACAATTAA TTAAATCATC TGACTTGGAC AAATACTCTG CTGTGGA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CAATCCTG TCAGTTCCAG CGTTTTTTAA CACTGTAAAA ACGGTTTCAG TCTGTTAATT AATTTAGTAG ACTGAACCTG TTTATGAGAC GACACCT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2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TTTACTTA GTAAGCTACA TGGAGTTCCT TGCCGATTTA CAAGCTACCA CCTGCTTCTC AGACACACTT TCTGGTGGCT TGCTAACAAA GACCCTT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AAATGAAT CATTCGATGT ACCTCAAGGA ACGGCTAAAT GTTCGATGGT GGACGAAGAG TCTGTGTGAA AGACCACCGA ACGATTGTTT CTGGGAA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3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GGTGAGGG CTTGGATACA AGAGAAAAAG ATGCAGCTGT TTGGTCTTGA GGACTACGCG AAGTTAGTCA AAGCAGTTGA TTTCCACCCG GTGGAT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CCACTCCC GAACCTATGT TCTCTTTTTC TACGTCGACA AACCAGAACT CCTGATGCGC TTCAATCAGT TTCGTCAACT AAAGGTGGGC CACCT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4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TTCAAAGT GGAAACTTGG GACTTCAGAT TCCACCCCTT GCAAGCGTGG AAAGCCTTCC GACCAAGGGA AGTGTCGGAT GTAGAGGAAA TGGAAAG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AAGTTTCA CCTTTGAACC CTGAAGTCTA AGGTGGGGAA CGTTCGCACC TTTCGGAAGG CTGGTTCCCT TCACAGCCTA CATCTCCTTT ACCTTTC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5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TCTCAGAT GGGGACTTGC TTGATTGCTT CACAAGAATG CCAGCTTATG CGGTAAACGC AGAGGAAGAT TTAGCTGCAA TCAGGAAAAC GCCCGAG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AGAGTCTA CCCCTGAACG AACTAACGAA GTGTTCTTAC GGTCGAATAC GCCATTTGCG TCTCCTTCTA AATCGACGTT AGTCCTTTTG CGGGCTCT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6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TGTCGGTC AAGAAGTTAA AGAACCTGCA GGAGACAGAA ATCAATACTC AAACCCTGCA GAAACTTTCC TCAACAAGCT CCACAGGAAA CACAGTA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ACAGCCAG TTCTTCAATT TCTTGGACGT CCTCTGTCTT TAGTTATGAG TTTGGGACGT CTTTGAAAGG AGTTGTTCGA GGTGTCCTTT GTGTCATC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7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GTGAAACA CCAGGCCGCA AAGAAAGCTA AACGCCTAGC TGAAATCCAG GAGTCAATGA GAGCTGAAGG TGATGCCGAA CCAAATGAAA TAAGCGG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CACTTTGT GGTCCGGCGT TTCTTTCGAT TTGCGGATCG ACTTTAGGTC CTCAGTTACT CTCGACTTCC ACTACGGCTT GGTTTACTTT ATTCGCCC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8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TGGGGGCA ATACCCAGCA ACGCCGAACT TCCTGGCACG AATGATGCCA GACAAGAACT CACACTCCCA ACCACTAAAC CTGTCCCTGC AAGGTGG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ACCCCCGT TATGGGTCGT TGCGGCTTGA AGGACCGTGC TTACTACGGT CTGTTCTTGA GTGTGAGGGT TGGTGATTTG GACAGGGACG TTCCACC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39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TGCTTCAT TCACAGATTC TAGTGTGGAA GAGGAGCAGG TTAAACCCCT TGGAAAAGAA ACCGTTGAAA CAGCGACGCA ACAAGTCATC GAAGGAC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ACGAAGTA AGTGTCTAAG ATCACACCTT CTCCTCGTCC AATTTGGGGA ACCTTTTCTT TGGCAACTTT GTCGCTGCGT TGTTCAGTAG CTTCCTG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0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TGGAAACA CTGGATTCCT CAATTAAATG CTGTTGGATT CAAGGCGCTG GAAATTCAGA GGGATAGGAG TGGAACAATG ATCATGCCCA TCACAGA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ACCTTTGT GACCTAAGGA GTTAATTTAC GACAACCTAA GTTCCGCGAC CTTTAAGTCT CCCTATCCTC ACCTTGTTAC TAGTACGGGT AGTGTC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1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TCTCCGGG CTGGAAAAAG AGGACTTCCC TGAAGGAACT CCAAAAGAGT TGGCACGAGA ATTGTTCGCT ATGAACAGAA GCCCTGCCAC CATCCCT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AGAGGCCC GACCTTTTTC TCCTGAAGGG ACTTCCTTGA GGTTTTCTCA ACCGTGCTCT TAACAAGCGA TACTTGTCTT CGGGACGGTG GTAGGGA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2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CCTGCTTA GAGCCAGAGA CTACGGCAGT GATGTAAAGA ACAAGAGAAT TGGTGCCATC ACAAAGACAC AGGCAACGAG TTGGGGCGAA TACTTGA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GGACGAAT CTCGGTCTCT GATGCCGTCA CTACATTTCT TGTTCTCTTA ACCACGGTAG TGTTTCTGTG TCCGTTGCTC AACCCCGCTT ATGAACT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3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AAGATAGA AAGCTTGACT GAGAGGAAAG TTGCGACTTG TGTCATTCAT GGAGCTGGAG GTTCTGGAAA AAGTCATGCC ATCCAGAAGG CATTGAG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TTCTATCT TTCGAACTGA CTCTCCTTTC AACGCTGAAC ACAGTAAGTA CCTCGACCTC CAAGACCTTT TTCAGTACGG TAGGTCTTCC GTAACTC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TTGGCAAG GGCTCGGACA TCACTGTAGT CCTGCCGACC AATGAACTGC GGCTAGATTG GAGTAAGAAA GTGCCTAACA CTGAGCCCTA TATGTTC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AACCGTTC CCGAGCCTGT AGTGACATCA GGACGGCTGG TTACTTGACG CCGATCTAAC CTCATTCTTT CACGGATTGT GACTCGGGAT ATACAAG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5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CTATGAAA AGGCGTTAAT TGGGGGAACA GGCAGCATAG TCATCTTTGA CGATTACTCA AAACTTCCTC CCGGTTACAT AGAAGCCTTA GTCTGT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GATACTTT TCCGCAATTA ACCCCCTTGT CCGTCGTATC AGTAGAAACT GCTAATGAGT TTTGAAGGAG GGCCAATGTA TCTTCGGAAT CAGACAA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6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TCTAAAAT CAAGCTAATC ATTCTAACAG GAGATAGCAG ACAAAGCGTC TACCATGAAA CTGCTGAGGA CGCCTCCATC AGGCATTTGG GACCAGC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AGATTTTA GTTCGATTAG TAAGATTGTC CTCTATCGTC TGTTTCGCAG ATGGTACTTT GACGACTCCT GCGGAGGTAG TCCGTAAACC CTGGTCG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7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AGTACTTC TCAAAATACT GCCGATACTA TCTCAATGCC ACACACCGCA ACAAGAAAGA TCTTGCGAAC ATGCTTGGTG TCTACAGTGA GAGAAC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TCATGAAG AGTTTTATGA CGGCTATGAT AGAGTTACGG TGTGTGGCGT TGTTCTTTCT AGAACGCTTG TACGAACCAC AGATGTCACT CTCTTGCC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8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CACCGAAA TCAGCATGAG CGCCGAGTTC TTAGAAGGAA TCCCAACTTT GGTACCCTCG GATGAGAAGA GAAAGCTGTA CATGGGCACC GGGAGGA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GTGGCTTT AGTCGTACTC GCGGCTCAAG AATCTTCCTT AGGGTTGAAA CCATGGGAGC CTACTCTTCT CTTTCGACAT GTACCCGTGG CCCTCCTT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49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ACGTTCAC ATACGCTGGA TGCCAGGGGC TAACTAAGCC GAAGGTACAA ATAGTGTTGG ACCACAACAC CCAAGTGTGT AGCGCGAATG TGATGTA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TGCAAGTG TATGCGACCT ACGGTCCCCG ATTGATTCGG CTTCCATGTT TATCACAACC TGGTGTTGTG GGTTCACACA TCGCGCTTAC ACTACATG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0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CACTTTCT AGAGCCACCG ATAGGATTCA CTTCGTGAAC ACAAGTGCAA ATTCCTCGGC CTTCTGGGAA AAGTTGGACA GCACCCCTTA CCTCAAG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GTGAAAGA TCTCGGTGGC TATCCTAAGT GAAGCACTTG TGTTCACGTT TAAGGAGCCG GAAGACCCTT TTCAACCTGT CGTGGGGAAT GGAGTT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1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CCTATCAG TGGTGAGAGA ACAAGCACTC AGGGAGTACG AGCCGGCAGA GGCAGAGCCA ATTCAAGAGC CTGAGCCCCA GACACACATG TGTGTCG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GGATAGTC ACCACTCTCT TGTTCGTGAG TCCCTCATGC TCGGCCGTCT CCGTCTCGGT TAAGTTCTCG GACTCGGGGT CTGTGTGTAC ACACAGC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2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GAGGAGTC CGTGCTAGAA GAGTACAAAG AGGAACTCTT GGAAAAGTTT GACAGAGAGA TCCACTCTGA ATCCCATGGT CATTCAAACT GTGTCCA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CTCCTCAG GCACGATCTT CTCATGTTTC TCCTTGAGAA CCTTTTCAAA CTGTCTCTCT AGGTGAGACT TAGGGTACCA GTAAGTTTGA CACAGGT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3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AAGACACA ACCATTCAGT TGTTTTCGCA TCAACAAGCA AAAGATGAGA CCCTCCTCTG GGCGACTATA GATGCGCGGC TCAAGACCAG CAATCAA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TTCTGTGT TGGTAAGTCA ACAAAAGCGT AGTTGTTCGT TTTCTACTCT GGGAGGAGAC CCGCTGATAT CTACGCGCCG AGTTCTGGTC GTTAGTT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AAACTTCC GAGAATTCCT GAGCAAGAAG GACATTGGGG ACGTTCTGTT TTTAAACTAC CAAAAAGCTA TGGGTTTACC CAAAGAGCGT ATTCCT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TTTGAAGG CTCTTAAGGA CTCGTTCTTC CTGTAACCCC TGCAAGACAA AAATTTGATG GTTTTTCGAT ACCCAAATGG GTTTCTCGCA TAAGG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5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CAAGAGGT CTGGGAAGCT TGTGCCCACG AAGTACAAAG CAAGTACCTC AGCAAGTCAA AGTGCAACTT GATCAATGGG ACTGTGAGAC AGAGCCC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GTTCTCCA GACCCTTCGA ACACGGGTGC TTCATGTTTC GTTCATGGAG TCGTTCAGTT TCACGTTGAA CTAGTTACCC TGACACTCTG TCTCGGG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6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TCGATGAA AATAAGATTA TGGTATTCCT CAAGTCGCAG TGGGTCACAA AGGTGGAAAA ACTAGGTCTA CCCAAGATTA AGCCAGGTCA AACCATA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AGCTACTT TTATTCTAAT ACCATAAGGA GTTCAGCGTC ACCCAGTGTT TCCACCTTTT TGATCCAGAT GGGTTCTAAT TCGGTCCAGT TTGGTAT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701</w:t>
        <w:tab/>
      </w:r>
      <w:r>
        <w:rPr>
          <w:rFonts w:cs="Courier New" w:ascii="Courier New" w:hAnsi="Courier New"/>
          <w:color w:val="000000"/>
          <w:sz w:val="18"/>
          <w:szCs w:val="18"/>
        </w:rPr>
        <w:t>GCCTTTTACC AGCAGACTGT GATGCTTTTT GGAACTATGG CTAGGTACAT GCGATGGTTC AGACAGGCTT TCCAGCCAAA AGAAGTCTTC ATAAACTG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GGAAAATGG TCGTCTGACA CTACGAAAAA CCTTGATACC GATCCATGTA CGCTACCAAG TCTGTCCGAA AGGTCGGTTT TCTTCAGAAG TATTTGA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8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ACCACGCC AGATGACATG TCTGCATGGG CCTTGAACAA CTGGAATTTC AGCAGACCTA GCTTGGCTAA TGACTACACA GCTTTCGACC AGTCTCA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TGGTGCGG TCTACTGTAC AGACGTACCC GGAACTTGTT GACCTTAAAG TCGTCTGGAT CGAACCGATT ACTGATGTGT CGAAAGCTGG TCAGAGTC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59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GAGCCATG TTGCAATTTG AGGTGCTCAA AGCCAAACAC CACTGCATAC CAGAGGAAAT CATTCAGGCA TACATAGATA TTAAGACTAA TGCACAG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CTCGGTAC AACGTTAAAC TCCACGAGTT TCGGTTTGTG GTGACGTATG GTCTCCTTTA GTAAGTCCGT ATGTATCTAT AATTCTGATT ACGTGTC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0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CCTAGGCA CGTTATCAAT TATGCGCCTG ACTGGTGAAG GTCCCACTTT TGATGCAAAC ACTGAGTGCA ACATAGCTTA CACCCATACA AAGTTTG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GGATCCGT GCAATAGTTA ATACGCGGAC TGACCACTTC CAGGGTGAAA ACTACGTTTG TGACTCACGT TGTATCGAAT GTGGGTATGT TTCAAAC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1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CCAGCCGG AACTGCTCAA GTTTATGCAG GAGACGACTC CGCACTGGAC TGTGTTCCAG AAGTGAAGCA TAGTTTCCAC AGGCTTGAGG ACAAATT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GGTCGGCC TTGACGAGTT CAAATACGTC CTCTGCTGAG GCGTGACCTG ACACAAGGTC TTCACTTCGT ATCAAAGGTG TCCGAACTCC TGTTTAA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2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TAAAGTCA AAGCCTGTAA TCACGCAGCA AAAGAAGGGC AGTTGGCCTG AGTTTTGTGG TTGGCTGATC ACACCAAAAG GGGTGATGAA AGACCCA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ATTTCAGT TTCGGACATT AGTGCGTCGT TTTCTTCCCG TCAACCGGAC TCAAAACACC AACCGACTAG TGTGGTTTTC CCCACTACTT TCTGGGT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3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GCTCCATG TTAGCTTAAA ATTGGCTGAA GCTAAGGGTG AACTCAAGAA ATGTCAAGAT TCCTATGAAA TTGATCTGAG TTATGCCTAT GACCACA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CGAGGTAC AATCGAATTT TAACCGACTT CGATTCCCAC TTGAGTTCTT TACAGTTCTA AGGATACTTT AACTAGACTC AATACGGATA CTGGTGTT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TCTCTGCA TGACTTGTTC GATGAGAAAC AGTGTCAGGC ACACACACTC ACTTGCAGAA CACTAATCAA GTCAGGGAGA GGCACTGTCT CACTTTC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AGAGACGT ACTGAACAAG CTACTCTTTG TCACAGTCCG TGTGTGTGAG TGAACGTCTT GTGATTAGTT CAGTCCCTCT CCGTGACAGA GTGAAAG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5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TCAGAAAC TTTCTTTAAC CGTTAAGTTA CCTTAGAGAT TTGAATAAGA TGGATATTCT CATCAGTAGT TTGAAAAGTT TAGGTTATTC TAGGACTT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AGTCTTTG AAAGAAATTG GCAATTCAAT GGAATCTCTA AACTTATTCT ACCTATAAGA GTAGTCATCA AACTTTTCAA ATCCAATAAG ATCCTGA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6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ATCTTTAG ATTCAGGACC TTTGGTAGTA CATGCAGTAG CCGGAGCCGG TAAGTCCACA GCCCTAAGGA AGTTGATCCT CAGACACCCA ACATTCA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TAGAAATC TAAGTCCTGG AAACCATCAT GTACGTCATC GGCCTCGGCC ATTCAGGTGT CGGGATTCCT TCAACTAGGA GTCTGTGGGT TGTAAGT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7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CATACACT CGGTGTCCCT GACAAGGTGA GTATCAGAAC TAGAGGCATA CAGAAGCCAG GACCTATTCC TGAGGGCAAC TTCGCAATCC TCGATGAG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GTATGTGA GCCACAGGGA CTGTTCCACT CATAGTCTTG ATCTCCGTAT GTCTTCGGTC CTGGATAAGG ACTCCCGTTG AAGCGTTAGG AGCTACTC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8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CTTTGGAC AACACCACAA GGAACTCATA CCAGGCACTT TTTGCTGACC CTTATCAGGC ACCGGAGTTT AGCCTAGAGC CCCACTTCTA CTTGGAA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GAAACCTG TTGTGGTGTT CCTTGAGTAT GGTCCGTGAA AAACGACTGG GAATAGTCCG TGGCCTCAAA TCGGATCTCG GGGTGAAGAT GAACCTT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69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ATTTCGAG TTCCGAGGAA AGTGGCAGAT TTGATAGCTG GCTGTGGCTT CGATTTCGAG ACCAACTCAC CGGAAGAAGG GCACTTAGAG ATCACTG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TAAAGCTC AAGGCTCCTT TCACCGTCTA AACTATCGAC CGACACCGAA GCTAAAGCTC TGGTTGAGTG GCCTTCTTCC CGTGAATCTC TAGTGAC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0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TTCAAAGG GCCCCTACTC GGAAAGGTGA TAGCCATTGA TGAGGAGTCT GAGACAACAC TGTCCAGGCA TGGTGTTGAG TTTGTTAAGC CCTGCCAA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AAGTTTCC CGGGGATGAG CCTTTCCACT ATCGGTAACT ACTCCTCAGA CTCTGTTGTG ACAGGTCCGT ACCACAACTC AAACAATTCG GGACGGTT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1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CGGGACTT GAGTTCAAAG TAGTCACTAT TGTGTCTGCC GCACCAATAG AGGAAATTGG CCAGTCCACA GCTTTCTACA ACGCTATCAC CAGGTCA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GCCCTGAA CTCAAGTTTC ATCAGTGATA ACACAGACGG CGTGGTTATC TCCTTTAACC GGTCAGGTGT CGAAAGATGT TGCGATAGTG GTCCAGT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2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ATTGACAT ATGTCCGCGC AGGGCCATAG GCTGACCGCT CCGGTCAATT CTGAAAAAGT GTACATAGTA TTAGGTCTAT CATTTGCTTT AGTTTCA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TAACTGTA TACAGGCGCG TCCCGGTATC CGACTGGCGA GGCCAGTTAA GACTTTTTCA CATGTATCAT AATCCAGATA GTAAACGAAA TCAAAGT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3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CTTTCTGC TTTCTAGAAA TAGCTTACCC CACGTCGGTG ACAACATTCA CAGCTTGCCA CACGGAGGAG CTTACAGAGA CGGCACCAAA GCAATCT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GAAAGACG AAAGATCTTT ATCGAATGGG GTGCAGCCAC TGTTGTAAGT GTCGAACGGT GTGCCTCCTC GAATGTCTCT GCCGTGGTTT CGTTAGA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AACTCCCC AAATCTAGGG TCACGAGTGA GTCTACACAA CGGAAAGAAC GCAGCATTTG CTGCCGTTTT GCTACTGACT TTGCTGATCT ATGGAAG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TTGAGGGG TTTAGATCCC AGTGCTCACT CAGATGTGTT GCCTTTCTTG CGTCGTAAAC GACGGCAAAA CGATGACTGA AACGACTAGA TACCTTCA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5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ACATATCT CAACGCAATC ATACTTGTGC TTGTGGTAAC AATCATAGCA GTCATTAGCA CTTCCTTAGT GAGGACTGAA CCTTGTGTCA TCAAGATT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TGTATAGA GTTGCGTTAG TATGAACACG AACACCATTG TTAGTATCGT CAGTAATCGT GAAGGAATCA CTCCTGACTT GGAACACAGT AGTTCTA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6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GGGAATCA ATCACAGTGT TGGCTTGCAA ACTAGATGCA GAAACCATAA GGGCCATTGC CGATCTCAAG CCACTCTCCG TTGAACGGTT AAGTTTCC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CCCTTAGT TAGTGTCACA ACCGAACGTT TGATCTACGT CTTTGGTATT CCCGGTAACG GCTAGAGTTC GGTGAGAGGC AACTTGCCAA TTCAAAGG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 xml:space="preserve">                                                                Sal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 xml:space="preserve">                                                               ~~~~~~~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 xml:space="preserve">                                   ClaI    AscI          Not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ab/>
        <w:t xml:space="preserve">                                  ~~~~~~ ~~~~~~~~~     ~~~~~~~~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7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ATACTCGA AAGAGGTCAG CACCAGCTAG CATCGATTGG CGCGCCTGGA GCGGCCGCGT CGACCGCCGA TGAACGGTTA AGTTTCCATT GATACTC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TATGAGCT TTCTCCAGTC GTGGTCGATC GTAGCTAACC GCGCGGACCT CGCCGGCGCA GCTGGCGGCT ACTTGCCAAT TCAAAGGTAA CTATGAG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8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ATGTCAGC ACCAGCTAGC ACAACACAGC CCATAGGGTC AACTACCTCA ACTACCACAA AAACTGCAGG CGCAACTCCT GCCACAGCTT CAGGCCT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TACAGTCG TGGTCGATCG TGTTGTGTCG GGTATCCCAG TTGATGGAGT TGATGGTGTT TTTGACGTCC GCGTTGAGGA CGGTGTCGAA GTCCGGAC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79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CTATCCCG GATGGGGATT TCTTTAGTAC AGCCCGTGCC ATAGTAGCCA GCAATGCTGT CGCAACAAAT GAGGACCTCA GCAAGATTGA GGCTATT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GATAGGGC CTACCCCTAA AGAAATCATG TCGGGCACGG TATCATCGGT CGTTACGACA GCGTTGTTTA CTCCTGGAGT CGTTCTAACT CCGATAA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0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GGACATGA AGGTGCCCAC AGACACTATG GCACAGGCTG CTTGGGACTT AGTCAGACAC TGTGCTGATG TAGGATCATC CGCTCAAACA GAAATGA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CCTGTACT TCCACGGGTG TCTGTGATAC CGTGTCCGAC GAACCCTGAA TCAGTCTGTG ACACGACTAC ATCCTAGTAG GCGAGTTTGT CTTTACT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1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ACAGGTCC CTATTCCAAC GGCATCAGCA GAGCTAGACT GGCAGCAGCA ATTAAAGAGG TGTGCACACT TAGGCAATTT TGCATGAAGT ATGCCCCA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TGTCCAGG GATAAGGTTG CCGTAGTCGT CTCGATCTGA CCGTCGTCGT TAATTTCTCC ACACGTGTGA ATCCGTTAAA ACGTACTTCA TACGGGGT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2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TATGGAAC TGGATGTTAA CTAACAACAG TCCACCTGCT AACTGGCAAG CACAAGGTTT CAAGCCTGAG CACAAATTCG CTGCATTCGA CTTCTTC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ATACCTTG ACCTACAATT GATTGTTGTC AGGTGGACGA TTGACCGTTC GTGTTCCAAA GTTCGGACTC GTGTTTAAGC GACGTAAGCT GAAGAAG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3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AGTCACCA ACCCAGCTGC CATCATGCCC AAAGAGGGGC TCATCCGGCC ACCGTCTGAA GCTGAAATGA ATGCTGCCCA AACTGCTGCC TTTGTGA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TCAGTGGT TGGGTCGACG GTAGTACGGG TTTCTCCCCG AGTAGGCCGG TGGCAGACTT CGACTTTACT TACGACGGGT TTGACGACGG AAACAC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4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ACAAAGGC CAGGGCACAA TCCAACGACT TTGCCAGCCT AGATGCAGCT GTCACTCGAG GTCGTATCAC TGGAACAACA ACCGCTGAGG CTGTTGT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TGTTTCCG GTCCCGTGTT AGGTTGCTGA AACGGTCGGA TCTACGTCGA CAGTGAGCTC CAGCATAGTG ACCTTGTTGT TGGCGACTCC GACAACAG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5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TACCACCA CCATAACTAC GTCTACATAA CCGACGCCTA CCCCAGTTTC ATAGTATTTT CTGGTTTGAT TGTATGAATA ATATAAATAA AAAAA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ATGGTGGT GGTATTGATG CAGATGTATT GGCTGCGGAT GGGGTCAAAG TATCATAAAA GACCAAACTA ACATACTTAT TATATTTATT TTTTTT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601</w:t>
        <w:tab/>
      </w:r>
      <w:r>
        <w:rPr>
          <w:rFonts w:cs="Courier New" w:ascii="Courier New" w:hAnsi="Courier New"/>
          <w:color w:val="000000"/>
          <w:sz w:val="18"/>
          <w:szCs w:val="18"/>
        </w:rPr>
        <w:t>CTAGTGGGTA CCGCGAATTT CCCCGATCGT TCAAACATTT GGCAATAAAG TTTCTTAAGA TTGAATCCTG TTGCCGGTCT TGCGATGATT ATCATAT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ATCACCCAT GGCGCTTAAA GGGGCTAGCA AGTTTGTAAA CCGTTATTTC AAAGAATTCT AACTTAGGAC AACGGCCAGA ACGCTACTAA TAGTAT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7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CTGTTGAA TTACGTTAAG CATGTAATAA TTAACATGTA ATGCATGACG TTATTTATGA GATGGGTTTT TATGATTAGA GTCCCGCAAT TATACA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GACAACTT AATGCAATTC GTACATTATT AATTGTACAT TACGTACTGC AATAAATACT CTACCCAAAA ATACTAATCT CAGGGCGTTA ATATGTA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8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ACGCGATA GAAAACAAAA TATAGCGCGC AAACTAGGAT AAATTATCGC GCGCGGTGTC ATCTATGTTA CTAGATCGGG AATTCACTGG CCGTCGT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TGCGCTAT CTTTTGTTTT ATATCGCGCG TTTGATCCTA TTTAATAGCG CGCGCCACAG TAGATACAAT GATCTAGCCC TTAAGTGACC GGCAGC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89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AACGTCGT GACTGGGAAA ACCCTGGCGT TACCCAACTT AATCGCCTTG CAGCACATCC CCCTTTCGCC AGCTGGCGTA ATAGCGAAGA GGCCCGC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TTGCAGCA CTGACCCTTT TGGGACCGCA ATGGGTTGAA TTAGCGGAAC GTCGTGTAGG GGGAAAGCGG TCGACCGCAT TATCGCTTCT CCGGGCG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0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TCGCCCTT CCCAACAGTT GCGCAGCCTG AATGGCGAAT GGCGCCTGAT GAGCTCCAGC TTTTGTTCCC TTTAGTGAGG GTTAATTGCG CGCTTGG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AGCGGGAA GGGTTGTCAA CGCGTCGGAC TTACCGCTTA CCGCGGACTA CTCGAGGTCG AAAACAAGGG AAATCACTCC CAATTAACGC GCGAAC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1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TCATGGTC ATAGCTGTTT CCTGTGTGAA ATTGTTATCC GCTCACAATT CCACACAACA TACGAGCCGG AAGCATAAAG TGTAAAGCCT GGGGTGCC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AGTACCAG TATCGACAAA GGACACACTT TAACAATAGG CGAGTGTTAA GGTGTGTTGT ATGCTCGGCC TTCGTATTTC ACATTTCGGA CCCCACG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2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GAGTGAGC TAACTCACAT TAATTGCGTT GCGCTCACTG CCCGCTTTCC AGTCGGGAAA CCTGTCGTGC CAGCTGCATT AATGAATCGG CCAACGC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CTCACTCG ATTGAGTGTA ATTAACGCAA CGCGAGTGAC GGGCGAAAGG TCAGCCCTTT GGACAGCACG GTCGACGTAA TTACTTAGCC GGTTGC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301</w:t>
        <w:tab/>
      </w:r>
      <w:r>
        <w:rPr>
          <w:rFonts w:cs="Courier New" w:ascii="Courier New" w:hAnsi="Courier New"/>
          <w:color w:val="000000"/>
          <w:sz w:val="18"/>
          <w:szCs w:val="18"/>
        </w:rPr>
        <w:t>GGGAGAGGCG GTTTGCGTAT TGGGCGCTCT TCCGCTTCCT CGCTCACTGA CTCGCTGCGC TCGGTCGTTC GGCTGCGGCG AGCGGTATCA GCTCACTC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CCTCTCCGC CAAACGCATA ACCCGCGAGA AGGCGAAGGA GCGAGTGACT GAGCGACGCG AGCCAGCAAG CCGACGCCGC TCGCCATAGT CGAGTGA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GCGGTAAT ACGGTTATCC ACAGAATCAG GGGATAACGC AGGAAAGAAC ATGAAGGCCT TGACAGGATA TATTGGCGGG TAAACTAAGT CGCTGTA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CGCCATTA TGCCAATAGG TGTCTTAGTC CCCTATTGCG TCCTTTCTTG TACTTCCGGA ACTGTCCTAT ATAACCGCCC ATTTGATTCA GCGACAT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5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TTGTTTGA GATCTAATTC CGGGGATCGG AAATCCAGAA GCCCGAGAGG TTGCCGCCTT TCGGGCTTTT TCTTTTTCAA AAAAAAAAAT TTATAAAA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AACAAACT CTAGATTAAG GCCCCTAGCC TTTAGGTCTT CGGGCTCTCC AACGGCGGAA AGCCCGAAAA AGAAAAAGTT TTTTTTTTTA AATATTT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601</w:t>
        <w:tab/>
      </w:r>
      <w:r>
        <w:rPr>
          <w:rFonts w:cs="Courier New" w:ascii="Courier New" w:hAnsi="Courier New"/>
          <w:color w:val="000000"/>
          <w:sz w:val="18"/>
          <w:szCs w:val="18"/>
        </w:rPr>
        <w:t>ATCTGTTGCG GCCGGCCGCC GGGTTGTGGG CAAAGGCGCT CGACGGTGGG CAACCGCTTG CGGTTGTCCA CGGGCGGAGC CGGTGCGCGT AGCGCAT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AGACAACGC CGGCCGGCGG CCCAACACCC GTTTCCGCGA GCTGCCACCC GTTGGCGAAC GCCAACAGGT GCCCGCCTCG GCCACGCGCA TCGCGTA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701</w:t>
        <w:tab/>
      </w:r>
      <w:r>
        <w:rPr>
          <w:rFonts w:cs="Courier New" w:ascii="Courier New" w:hAnsi="Courier New"/>
          <w:color w:val="000000"/>
          <w:sz w:val="18"/>
          <w:szCs w:val="18"/>
        </w:rPr>
        <w:t>CCACAAGCCA AGGGCGACCA ATAATTGATA TATATATTCA TAATTGAAAA GCTAATTGAA CATACTACTT GCTGTAACTA CTTGCCGGAG CGAGGGGT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GTGTTCGGT TCCCGCTGGT TATTAACTAT ATATATAAGT ATTAACTTTT CGATTAACTT GTATGATGAA CGACATTGAT GAACGGCCTC GCTCCCC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801</w:t>
        <w:tab/>
      </w:r>
      <w:r>
        <w:rPr>
          <w:rFonts w:cs="Courier New" w:ascii="Courier New" w:hAnsi="Courier New"/>
          <w:color w:val="000000"/>
          <w:sz w:val="18"/>
          <w:szCs w:val="18"/>
        </w:rPr>
        <w:t>TTGCAAGCTG TTGATCTGAA AGGGCTATTA GCGTTCTCAC GTGCCTTTTT GATTAGCGAT TTCACGTGAC CTTATTAGCG ATTTCACGTA CTCCGAT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ACGTTCGAC AACTAGACTT TCCCGATAAT CGCAAGAGTG CACGGAAAAA CTAATCGCTA AAGTGCACTG GAATAATCGC TAAAGTGCAT GAGGCTA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800000"/>
          <w:sz w:val="18"/>
          <w:szCs w:val="18"/>
        </w:rPr>
        <w:t>9901</w:t>
        <w:tab/>
      </w:r>
      <w:r>
        <w:rPr>
          <w:rFonts w:cs="Courier New" w:ascii="Courier New" w:hAnsi="Courier New"/>
          <w:color w:val="000000"/>
          <w:sz w:val="18"/>
          <w:szCs w:val="18"/>
        </w:rPr>
        <w:t>CGATTTCACG TACCCTGATT AGCGATTTCA CGTGGATAGT TTTTGGAGCG GGCCGGAAAG CCCCGTGAAT CAAGGCTTTG CGGGGCATTA GCGGTTTC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CTAAAGTGC ATGGGACTAA TCGCTAAAGT GCACCTATCA AAAACCTCGC CCGGCCTTTC GGGGCACTTA GTTCCGAAAC GCCCCGTAAT CGCCAAAG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0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GGATAACT ACCCTCTATC CACAGGCTTC CGGGGATAAA AAAGCCCGCT CGACGGCGGG CTGTTGGATG GGGATCGCCT GAATCGCCCC ATCATCCA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CCTATTGA TGGGAGATAG GTGTCCGAAG GCCCCTATTT TTTCGGGCGA GCTGCCGCCC GACAACCTAC CCCTAGCGGA CTTAGCGGGG TAGTAGGT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101</w:t>
        <w:tab/>
      </w:r>
      <w:r>
        <w:rPr>
          <w:rFonts w:cs="Courier New" w:ascii="Courier New" w:hAnsi="Courier New"/>
          <w:color w:val="000000"/>
          <w:sz w:val="18"/>
          <w:szCs w:val="18"/>
        </w:rPr>
        <w:t>CAGAAAGTGA GGGAGCCACG GTTGATGAGA GCTTTGTTGT AGGTGGACCA GTTGGTGATT TTGAACTTTT GCTTTGCCAC GGAACGGTCT GCGTTGTC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GTCTTTCACT CCCTCGGTGC CAACTACTCT CGAAACAACA TCCACCTGGT CAACCACTAA AACTTGAAAA CGAAACGGTG CCTTGCCAGA CGCAACAG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201</w:t>
        <w:tab/>
      </w:r>
      <w:r>
        <w:rPr>
          <w:rFonts w:cs="Courier New" w:ascii="Courier New" w:hAnsi="Courier New"/>
          <w:color w:val="000000"/>
          <w:sz w:val="18"/>
          <w:szCs w:val="18"/>
        </w:rPr>
        <w:t>GAAGATGCGT GATCTGATCC TTCAACTCAG CAAAAGTTCG ATTTATTCAA CAAAGCCACG TTGTGTCTCA AAATCTGGTA ATGACTCCAA CTTATTG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TTCTACGCA CTAGACTAGG AAGTTGAGTC GTTTTCAAGC TAAATAAGTT GTTTCGGTGC AACACAGAGT TTTAGACCAT TACTGAGGTT GAATAACT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301</w:t>
        <w:tab/>
      </w:r>
      <w:r>
        <w:rPr>
          <w:rFonts w:cs="Courier New" w:ascii="Courier New" w:hAnsi="Courier New"/>
          <w:color w:val="000000"/>
          <w:sz w:val="18"/>
          <w:szCs w:val="18"/>
        </w:rPr>
        <w:t>GTGTTTTATG TTCAGATAAT GCCCGATGAC TTTGTCATGC AGCTCCACCG ATTTTGAGAA CGACAGCGAC TTCCGTCCCA GCCGTGCCAG GTGCTGC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ACAAAATAC AAGTCTATTA CGGGCTACTG AAACAGTACG TCGAGGTGGC TAAAACTCTT GCTGTCGCTG AAGGCAGGGT CGGCACGGTC CACGACG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401</w:t>
        <w:tab/>
      </w:r>
      <w:r>
        <w:rPr>
          <w:rFonts w:cs="Courier New" w:ascii="Courier New" w:hAnsi="Courier New"/>
          <w:color w:val="000000"/>
          <w:sz w:val="18"/>
          <w:szCs w:val="18"/>
        </w:rPr>
        <w:t>AGATTCAGGT TATGCCGCTC AATTCGCTGC GTATATCGCT TGCTGATTAC GTGCAGCTTT CCCTTCAGGC GGGATTCATA CAGCGGCCAG CCATCCGT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CTAAGTCCA ATACGGCGAG TTAAGCGACG CATATAGCGA ACGACTAATG CACGTCGAAA GGGAAGTCCG CCCTAAGTAT GTCGCCGGTC GGTAGGCA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501</w:t>
        <w:tab/>
      </w:r>
      <w:r>
        <w:rPr>
          <w:rFonts w:cs="Courier New" w:ascii="Courier New" w:hAnsi="Courier New"/>
          <w:color w:val="000000"/>
          <w:sz w:val="18"/>
          <w:szCs w:val="18"/>
        </w:rPr>
        <w:t>TCCATATCAC CACGTCAAAG GGTGACAGCA GGCTCATAAG ACGCCCCAGC GTCGCCATAG TGCGTTCACC GAATACGTGC GCAACAACCG TCTTCCG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GGTATAGTG GTGCAGTTTC CCACTGTCGT CCGAGTATTC TGCGGGGTCG CAGCGGTATC ACGCAAGTGG CTTATGCACG CGTTGTTGGC AGAAGGC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6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TGTCATAC GCGTAAAACA GCCAGCGCTG GCGCGATTTA GCCCCGACAT AGCCCCACTG TTCGTCCATT TCCGCGCAGA CGATGACGTC ACTGCCC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ACAGTATG CGCATTTTGT CGGTCGCGAC CGCGCTAAAT CGGGGCTGTA TCGGGGTGAC AAGCAGGTAA AGGCGCGTCT GCTACTGCAG TGACGGG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701</w:t>
        <w:tab/>
      </w:r>
      <w:r>
        <w:rPr>
          <w:rFonts w:cs="Courier New" w:ascii="Courier New" w:hAnsi="Courier New"/>
          <w:color w:val="000000"/>
          <w:sz w:val="18"/>
          <w:szCs w:val="18"/>
        </w:rPr>
        <w:t>TGTATGCGCG AGGTTACCGA CTGCGGCCTG AGTTTTTTAA GTGACGTAAA ATCGTGTTGA GGCCAACGCC CATAATGCGG GCTGTTGCCC GGCATCC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CATACGCGC TCCAATGGCT GACGCCGGAC TCAAAAAATT CACTGCATTT TAGCACAACT CCGGTTGCGG GTATTACGCC CGACAACGGG CCGTAGG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801</w:t>
        <w:tab/>
      </w:r>
      <w:r>
        <w:rPr>
          <w:rFonts w:cs="Courier New" w:ascii="Courier New" w:hAnsi="Courier New"/>
          <w:color w:val="000000"/>
          <w:sz w:val="18"/>
          <w:szCs w:val="18"/>
        </w:rPr>
        <w:t>GCCATTCATG GCCATATCAA TGATTTTCTG GTGCGTACCG GGTTGAGAAG CGGTGTAAGT GAACTGCAGT TGCCATGTTT TACGGCAGTG AGAGCAG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CGGTAAGTAC CGGTATAGTT ACTAAAAGAC CACGCATGGC CCAACTCTTC GCCACATTCA CTTGACGTCA ACGGTACAAA ATGCCGTCAC TCTCGTC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0901</w:t>
        <w:tab/>
      </w:r>
      <w:r>
        <w:rPr>
          <w:rFonts w:cs="Courier New" w:ascii="Courier New" w:hAnsi="Courier New"/>
          <w:color w:val="000000"/>
          <w:sz w:val="18"/>
          <w:szCs w:val="18"/>
        </w:rPr>
        <w:t>TAGCGCTGAT GTCCGGCGGT GCTTTTGCCG TTACGCACCA CCCCGTCAGT AGCTGAACAG GAGGGACAGC TGATAGAAAC AGAAGCCACT GGAGCAC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ATCGCGACTA CAGGCCGCCA CGAAAACGGC AATGCGTGGT GGGGCAGTCA TCGACTTGTC CTCCCTGTCG ACTATCTTTG TCTTCGGTGA CCTCGTG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1001</w:t>
        <w:tab/>
      </w:r>
      <w:r>
        <w:rPr>
          <w:rFonts w:cs="Courier New" w:ascii="Courier New" w:hAnsi="Courier New"/>
          <w:color w:val="000000"/>
          <w:sz w:val="18"/>
          <w:szCs w:val="18"/>
        </w:rPr>
        <w:t>AAAAACACCA TCATACACTA AATCAGTAAG TTGGCAGCAT CACCCAAAAT CTCTGATGTT ACATTGCACA AGATAAAAAT ATATCATCAT GAACAA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TTTTGTGGT AGTATGTGAT TTAGTCATTC AACCGTCGTA GTGGGTTTTA GAGACTACAA TGTAACGTGT TCTATTTTTA TATAGTAGTA CTTGTT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800000"/>
          <w:sz w:val="18"/>
          <w:szCs w:val="18"/>
        </w:rPr>
        <w:t>11101</w:t>
        <w:tab/>
      </w:r>
      <w:r>
        <w:rPr>
          <w:rFonts w:cs="Courier New" w:ascii="Courier New" w:hAnsi="Courier New"/>
          <w:color w:val="000000"/>
          <w:sz w:val="18"/>
          <w:szCs w:val="18"/>
        </w:rPr>
        <w:t>ACTG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cs="Courier New" w:ascii="Courier New" w:hAnsi="Courier New"/>
          <w:color w:val="800000"/>
          <w:sz w:val="18"/>
          <w:szCs w:val="18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TGACAGA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5:00Z</dcterms:created>
  <dc:creator>chappell</dc:creator>
  <dc:description/>
  <cp:keywords/>
  <dc:language>en-US</dc:language>
  <cp:lastModifiedBy>chappell</cp:lastModifiedBy>
  <dcterms:modified xsi:type="dcterms:W3CDTF">2006-06-05T14:41:00Z</dcterms:modified>
  <cp:revision>1</cp:revision>
  <dc:subject/>
  <dc:title>       1</dc:title>
</cp:coreProperties>
</file>