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pBIN61-P25</w:t>
      </w:r>
    </w:p>
    <w:p>
      <w:pPr>
        <w:pStyle w:val="Heading3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/>
        <w:t>Suppressor sequence in lower case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CCCAAGCTTTCTAGAGGATCCCCCatggatattctcatcagtagtttgaaaagtttaggttattctaggactt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ctttagattcaggacctttggtagtacatgcagtagccggagccggtaagtccacagccctaaggaagttgatcc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cacccaacattcaccgtgcatacactcggtgtccctgacaaggtgagtatcagaactagaggcatacagaagcc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tattcctgagggcaacttcgcaatcctcgatgagtatactttggacaacaccacaaggaactctaaccaggcac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ctgacccttatcaggcaccggagtttagcctagagccccacttctacttggaaacatcatttcgagttccgag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gcagatttgatagctggctgtggcttcgatttcgagaccaactcaccggaagaagggcacttagagatcactgg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caaagggcccctactcggaaaggtgatagccattgatgaggagtctgagacaacactgtccaggcatggtgttga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ttaagccctgccaagtgacgggacttgagttcaaagtagtcactattgtgtctgccgcaccaatagaggaaatt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tccacagctttctacaacgctatcaccaggtcaaagggattgacatatgtccgcgcagggccatagGGGGAGCT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CGCTGAAATCACCAGTCTCTCTCTACAAATCTATCTCTCTCTATTTTTTCCATAAATAATGTGTGAGTAGTTTC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AGGGAAATTAGGGTTCTTATAGGGTTTCGCTCATGTGTTGAGCATATAAGAAACCCTTAGTATGTATTTGTATT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ATACTTCTATTATCAATAAAATTTCTAATTCCTAAAACCAAAATCCAGTACTAAAATCCAGATCTCCTAAAGTC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GATCTTTGTCGTGAATATAAACCAGACACGAGACGACTAAACCTGGAGCCCAGACGCCGTTCGAAGCTAGAAGT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TAGGCAGGAGGCCGTTAGGGAAAAGATGCTAAGGCAGGGTTGGTTACGTTGACTCCCCCGTAGGTTTGGTTTAAA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GAAGTGGACGGAAGGAAGGAGGAAGACAAGGAAGGATAAGGTTGCAGGCCCTGTGCAAGGTAAGAAGATGGAA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AGAGGTACGCTACTATACTTATACTATACGCTAAGGGAATGCTTGTATTTATACCCTATACCCCCTAATAACC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CAATTTAAGAAATAATCCGCATAAGCCCCCGCTTAAAAATTGGTATCAGAGCCATGAATAGGTCTATGACCAAA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AGGATAAAACCTCACCAAAATACGAAAGAGTTCTTAACTCTAAAGATAAAAGATCTTTCAAGATCAAAACTAG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CACACCGGAGCATGCGATATCctcgacCTGCAGGCATGCAAGCTTGGCGTAATCATGGTCATAGCTGTTTCCTG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ATTGTTATCCGCTCACAATTCCACACAACATACGAGCCGGAAGCATAAAGTGTAAAGCCTGGGGTGCCTAATGA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TAACTCACATTAATTGCGTTGCGCTCACTGCCCGCTTTCCAGTCGGGAAACCTGTCGTGCCAGCTGCATTAATG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CCAACGCGCGGGGAGAGGCGGTTTGCGTATTGGGCCAAAGACAAAAGGGCGACATTCAACCGATTGAGGGAGGG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AAATATTGACGGAAATTATTCATTAAAGGTGAATTATCACCGTCACCGACTTGAGCCATTTGGGAATTAGAGCCA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TCACCAGTAGCACCATTACCATTAGCAAGGCCGGAAACGTCACCAATGAAACCATCGATAGCAGCACCGTAATCA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GACAGAATCAAGTTTGCCTTTAGCGTCAGACTGTAGCGCGTTTTCATCGGCATTTTCGGTCATAGCCCCCTTATT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TTGCCATCTTTTCATAATCAAAATCACCGGAACCAGAGCCACCACCGGAACCGCCTCCCTCAGAGCCGCCACCC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CCGCCACCCTCAGAGCCACCACCCTCAGAGCCGCCACCAGAACCACCACCAGAGCCGCCGCCAGCATTGACAGG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GATCTAGTAACATAGATGACACCGCGCGCGATAATTTATCCTAGTTTGCGCGCTATATTTTGTTTTCTATCGCG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AATGTATAATTGCGGGACTCTAATCATAAAAACCCATCTCATAAATAACGTCATGCATTACATGTTAATTATTAC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AACGTAATTCAACAGAAATTATATGATAATCATCGCAAGACCGGCAACAGGATTCAATCTTAAGAAACTTTAT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TGTTTGAACGATCGGGGATCATCCGGGTCTGTGGCGGGAACTCCACGAAAATATCCGAACGCAGCAAGATATCG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ATCTCGGTCTTGCCTGGGCAGTCGCCGCCGACGCCGTTGATGTGGACGCCGGGCCCGATCATATTGTCGCTCAG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GGCGTTGTGCTTGTCGGCCGTTGCTGTCGTAATGATATCGGCACCTTCGACCGCCTGTTCCGCAGAGATCCCGT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AGAACTCCAGCATGAGATCCCCGCGCTGGAGGATCATCCAGCCGGCGTCCCGGAAAACGATTCCGAAGCCCAAC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TAGAAGGCGGCGGTGGAATCGAAATCTCGTGATGGCAGGTTGGGCGTCGCTTGGTCGGTCATTTCGAACCCCAGA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GCTCAGAAGAACTCGTCAAGAAGGCGATAGAAGGCGATGCGCTGCGAATCGGGAGCGGCGATACCGTAAAGCAC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GCGGTCAGCCCATTCGCCGCCAAGCTCTTCAGCAATATCACGGGTAGCCAACGCTATGTCCTGATAGCGGTCCG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CCAGCCGGCCACAGTCGATGAATCCAGAAAAGCGGCCATTTTCCACCATGATATTCGGCAAGCAGGCATCGCCA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CACGACGAGATCATCGCCGTCGGGCATGCGCGCCTTGAGCCTGGCGAACAGTTCGGCTGGCGCGAGCCCCTGATGC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GTCCAGATCATCCTGATCGACAAGACCGGCTTCCATCCGAGTACGTGCTCGCTCGATGCGATGTTTCGCTTGGT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ATGGGCAGGTAGCCGGATCAAGCGTATGCAGCCGCCGCATTGCATCAGCCATGATGGATACTTTCTCGGCAGGA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TGAGATGACAGGAGATCCTGCCCCGGCACTTCGCCCAATAGCAGCCAGTCCCTTCCCGCTTCAGTGACAACGTC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AGCTGCGCAAGGAACGCCCGTCGTGGCCAGCCACGATAGCCGCGCTGCCTCGTCCTGCAGTTCATTCAGGGCAC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GTCGGTCTTGACAAAAAGAACCGGGCGCCCCTGCGCTGACAGCCGGAACACGGCGGCATCAGAGCAGCCGATTG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TGTGCCCAGTCATAGCCGAATAGCCTCTCCACCCAAGCGGCCGGAGAACCTGCGTGCAATCCATCTTGTTCAAT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AACGATCCAGATCCGGTGCAGATTATTTGGATTGAGAGTGAATATGAGACTCTAATTGGATACCGAGGGGAAT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AACGTCAGTGGAGCATTTTTGACAAGAAATATTTGCTAGCTGATAGTGACCTTAGGCGACTTTTGAACGCGCAA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TTTCTGACGTATGTGCTTAGCTCATTAAACTCCAGAAACCCGCGGCTGAGTGGCTCCTTCAACGTTGCGGTTCTG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TCCAAACGTAAAACGGCTTGTCCCGCGTCATCGGCGGGGGTCATAACGTGACTCCCTTAATTCTCCGCTCATGA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TGTCGTTTCCCGCCTTCAGTTTAAACTATCAGTGTTTGACAGGATATATTGGCGGGTAAACCTAAGAGAAAAGA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ATTAGAATAATCGGATATTTAAAAGGGCGTGAAAAGGTTTATCCGTTCGTCCATTTGTATGTGCATGCCAACCA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TTCCCCAGATCTGGCGCCGGCCAGCGAGACGAGCAAGATTGGCCGCCGCCCGAAACGATCCGACAGCGCGCCCAG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TGCGCAGGCAAATTGCACCAACGCATACAGCGCCAGCAGAATGCCATAGTGGGCGGTGACGTCGTTCGAGTGAA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CGCGCAGGAGGCCCGGCAGCACCGGCATAATCAGGCCGATGCCGACAGCGTCGAGCGCGACAGTGCTCAGAATT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AGGGGTATGTTGGGTTTCACGTCTGGCCTCCGGACCAGCCTCCGCTGGTCCGATTGAACGCGCGGATTCTTTAT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AAGTTGGTGGACATATTATGTTTATCAGTGATAAAGTGTCAAGCATGACAAAGTTGCAGCCGAATACAGTGAT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CGCCCTGGACCTGTTGAACGAGGTCGGCGTAGACGGTCTGACGACACGCAAACTGGCGGAACGGTTGGGGGTTC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CGGCGCTTTACTGGCACTTCAGGAACAAGCGGGCGCTGCTCGACGCACTGGCCGAAGCCATGCTGGCGGAGAAT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CATTCGGTGCCGAGAGCCGACGACGACTGGCGCTCATTTCTGATCGGGAATGCCCGCAGCTTCAGGCAGGCGCT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CTACCGCGATGGCGCGCGCATCCATGCCGGCACGCGACCGGGCGCACCGCAGATGGAAACGGCCGACGCGCAGC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TCCTCTGCGAGGCGGGTTTTTCGGCCGGGGACGCCGTCAATGCGCTGATGACAATCAGCTACTTCACTGTTGGG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CTTGAGGAGCAGGCCGGCGACAGCGATGCCGGCGAGCGCGGCGGCACCGTTGAACAGGCTCCGCTCTCGCCGCT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GGCCGCGATAGACGCCTTCGACGAAGCCGGTCCGGACGCAGCGTTCGAGCAGGGACTCGCGGTGATTGTCGATG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GAAAAGGAGGCTCGTTGTCAGGAACGTTGAAGGACCGAGAAAGGGTGACGATTGATCAGGACCGCTGCCGGAG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CCACTCACTACAGCAGAGCCATGTAGACAACATCCCCTCCCCCTTTCCACCGCGTCAGACGCCCGTAGCAGCCC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GGCTTTTTCATGCCCTGCCCTAGCGTCCAAGCCTCACGGCCGCGCTCGGCCTCTCTGGCGGCCTTCTGGCGCTC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TTCCTCGCTCACTGACTCGCTGCGCTCGGTCGTTCGGCTGCGGCGAGCGGTATCAGCTCACTCAAAGGCGGTAAT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TTATCCACAGAATCAGGGGATAACGCAGGAAAGAACATGTGAGCAAAAGGCCAGCAAAAGGCCAGGAACCGTAAA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CGTTGCTGGCGTTTTTCCATAGGCTCCGCCCCCCTGACGAGCATCACAAAAATCGACGCTCAAGTCAGAGGTG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CCCGACAGGACTATAAAGATACCAGGCGTTTCCCCCTGGAAGCTCCCTCGTGCGCTCTCCTGTTCCGACCCTGC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ACCGGATACCTGTCCGCCTTTCTCCCTTCGGGAAGCGTGGCGCTTTTCCGCTGCATAACCCTGCTTCGGGGTCAT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GATTTTTTCGGTATATCCATCCTTTTTCGCACGATATACAGGATTTTGCCAAAGGGTTCGTGTAGACTTTCCTT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ATCCAACGGCGTCAGCCGGGCAGGATAGGTGAAGTAGGCCCACCCGCGAGCGGGTGTTCCTTCTTCACTGTCCCT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CACCTGGCGGTGCTCAACGGGAATCCTGCTCTGCGAGGCTGGCCGGCTACCGCCGGCGTAACAGATGAGGGCAA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GGCTGATGAAACCAAGCCAACCAGGAAGGGCAGCCCACCTATCAAGGTGTACTGCCTTCCAGACGAACGAAGAG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AGGAAAAGGCGGCGGCGGCCGGCATGAGCCTGTCGGCCTACCTGCTGGCCGTCGGCCAGGGCTACAAAATCACG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CGTGGACTATGAGCACGTCCGCGAGCTGGCCCGCATCAATGGCGACCTGGGCCGCCTGGGCGGCCTGCTGAAACT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CACCGACGACCCGCGCACGGCGCGGTTCGGTGATGCCACGATCCTCGCCCTGCTGGCGAAGATCGAAGAGAAGC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AGCTTGGCAAGGTCATGATGGGCGTGGTCCGCCCGAGGGCAGAGCCATGACTTTTTTAGCCGCTAAAACGGCCG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TGCGCGTGATTGCCAAGCACGTCCCCATGCGCTCCATCAAGAAGAGCGACTTCGCGGAGCTGGTGAAGTACATCA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AGCAAGGCAAGACCGAGCGCCTTTGCGACGCTCACCGGGCTGGTTGCCCTCGCCGCTGGGCTGGCGGCCGTCTA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TGCAAACGCGCCAGAAACGCCGTCGAAGCCGTGTGCGAGACACCGCGGCCGCCGGCGTTGTGGATACCTCGCG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TTGGCCCTCACTGACAGATGAGGGGCGGACGTTGACACTTGAGGGGCCGACTCACCCGGCGCGGCGTTGACAGAT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CAGGCTCGATTTCGGCCGGCGACGTGGAGCTGGCCAGCCTCGCAAATCGGCGAAAACGCCTGATTTTACGCGAG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ACAGATGATGTGGACAAGCCTGGGGATAAGTGCCCTGCGGTATTGACACTTGAGGGGCGCGACTACTGACAGAT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CGCGATCCTTGACACTTGAGGGGCAGAGTGCTGACAGATGAGGGGCGCACCTATTGACATTTGAGGGGCTGTCCA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AGAAAATCCAGCATTTGCAAGGGTTTCCGCCCGTTTTTCGGCCACCGCTAACCTGTCTTTTAACCTGCTTTTAA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ATTTATAAACCTTGTTTTTAACCAGGGCTGCGCCCTGTGCGCGTGACCGCGCACGCCGAAGGGGGGTGCCCCCC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GAACCCTCCCGGCCCGCTAACGCGGGCCTCCCATCCCCCCAGGGGCTGCGCCCCTCGGCCGCGAACGGCCTCACC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AATGGCAGCGCTGGCAGTCCTTGCCATTGCCGGGATCGGGGCAGTAACGGGATGGGCGATCAGCCCGAGCGCGA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GAAGCATTGACGTGCCGCAGGTGCTGGCATCGACATTCAGCGACCAGGTGCCGGGCAGTGAGGGCGGCGGCCTG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GGCCTGCCCTTCACTTCGGCCGTCGGGGCATTCACGGACTTCATGGCGGGGCCGGCAATTTTTACCTTGGGCAT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ATAGTGGTCGCGGGTGCCGTGCTCGTGTTCGGGGGTGCGATAAACCCAGCGAACCATTTGAGGTGATAGGTAA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ACCGAGGTATGAAAACGAGAATTGGACCTTTACAGAATTACTCTATGAAGCGCCATATTTAAAAAGCTACCAAG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AGGATGAAGAGGATGAGGAGGCAGATTGCCTTGAATATATTGACAATACTGATAAGATAATATATCTTTTATAT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ATCGCCGTATGTAAGGATTTCAGGGGGCAAGGCATAGGCAGCGCGCTTATCAATATATCTATAGAATGGGCAA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AAAACTTGCATGGACTAATGCTTGAAACCCAGGACAATAACCTTATAGCTTGTAAATTCTATCATAATTGGGTA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TCCAACTTATTGATAGTGTTTTATGTTCAGATAATGCCCGATGACTTTGTCATGCAGCTCCACCGATTTTGAGAA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CGACTTCCGTCCCAGCCGTGCCAGGTGCTGCCTCAGATTCAGGTTATGCCGCTCAATTCGCTGCGTATATCGCT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TACGTGCAGCTTTCCCTTCAGGCGGGATTCATACAGCGGCCAGCCATCCGTCATCCATATCACCACGTCAAAG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AGCAGGCTCATAAGACGCCCCAGCGTCGCCATAGTGCGTTCACCGAATACGTGCGCAACAACCGTCTTCCGGAG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CATACGCGTAAAACAGCCAGCGCTGGCGCGATTTAGCCCCGACATAGCCCCACTGTTCGTCCATTTCCGCGCAGA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CGTCACTGCCCGGCTGTATGCGCGAGGTTACCGACTGCGGCCTGAGTTTTTTAAGTGACGTAAAATCGTGTTGA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CGCCCATAATGCGGGCTGTTGCCCGGCATCCAACGCCATTCATGGCCATATCAATGATTTTCTGGTGCGTACCG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GAAGCGGTGTAAGTGAACTGCAGTTGCCATGTTTTACGGCAGTGAGAGCAGAGATAGCGCTGATGTCCGGCGGT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CCGTTACGCACCACCCCGTCAGTAGCTGAACAGGAGGGACAGCTGATAGACACAGAAGCCACTGGAGCACCTC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ACCATCATACACTAAATCAGTAAGTTGGCAGCATCACCCATAATTGTGGTTTCAAAATCGGCTCCGTCGATACT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ATACGCCAACTTTGAAAACAACTTTGAAAAAGCTGTTTTCTGGTATTTAAGGTTTTAGAATGCAAGGAACAGTGA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GTTCGTCTTGTTATAATTAGCTTCTTGGGGTATCTTTAAATACTGTAGAAAAGAGGAAGGAAATAATAAATGGC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GAGAATATCACCGGAATTGAAAAAACTGATCGAAAAATACCGCTGCGTAAAAGATACGGAAGGAATGTCTCCTGC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TATATAAGCTGGTGGGAGAAAATGAAAACCTATATTTAAAAATGACGGACAGCCGGTATAAAGGGACCACCTAT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GAACGGGAAAAGGACATGATGCTATGGCTGGAAGGAAAGCTGCCTGTTCCAAAGGTCCTGCACTTTGAACGGCA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TGGAGCAATCTGCTCATGAGTGAGGCCGATGGCGTCCTTTGCTCGGAAGAGTATGAAGATGAACAAAGCCCT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TATCGAGCTGTATGCGGAGTGCATCAGGCTCTTTCACTCCATCGACATATCGGATTGTCCCTATACGAATAGC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AGCCGCTTAGCCGAATTGGATTACTTACTGAATAACGATCTGGCCGATGTGGATTGCGAAAACTGGGAAGAAGA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ATTTAAAGATCCGCGCGAGCTGTATGATTTTTTAAAGACGGAAAAGCCCGAAGAGGAACTTGTCTTTTCCCACG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TGGGAGACAGCAACATCTTTGTGAAAGATGGCAAAGTAAGTGGCTTTATTGATCTTGGGAGAAGCGGCAGGGCG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TGGTATGACATTGCCTTCTGCGTCCGGTCGATCAGGGAGGATATCGGGGAAGAACAGTATGTCGAGCTATTTTT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ACTGGGGATCAAGCCTGATTGGGAGAAAATAAAATATTATATTTTACTGGATGAATTGTTTTAGTACCTAGATG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AACGATGCCGGCGACAAGCAGGAGCGCACCGACTTCTTCCGCATCAAGTGTTTTGGCTCTCAGGCCGAGGCCCA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TATTTGGGCAAGGGGTCGCTGGTATTCGTGCAGGGCAAGATTCGGAATACCAAGTACGAGAAGGACGGCCAGA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TACGGGACCGACTTCATTGCCGATAAGGTGGATTATCTGGACACCAAGGCACCAGGCGGGTCAAATCAGGAATAA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ATTGCCCCGGCGTGAGTCGGGGCAATCCCGCAAGGAGGGTGAATGAATCGGACGTTTGACCGGAAGGCATACAG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ACTGATCGACGCGGGGTTTTCCGCCGAGGATGCCGAAACCATCGCAAGCCGCACCGTCATGCGTGCGCCCCGC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TCCAGTCCGTCGGCTCGATGGTCCAGCAAGCTACGGCCAAGATCGAGCGCGACAGCGTGCAACTGGCTCCCCC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CCCGCGCCATCGGCCGCCGTGGAGCGTTCGCGTCGTCTCGAACAGGAGGCGGCAGGTTTGGCGAAGTCGATGAC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CACGCGAGGAACTATGACGACCAAGAAGCGAAAAACCGCCGGCGAGGACCTGGCAAAACAGGTCAGCGAGGCCA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CCGCGTTGCTGAAACACACGAAGCAGCAGATCAAGGAAATGCAGCTTTCCTTGTTCGATATTGCGCCGTGGCCG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ATGCGAGCGATGCCAAACGACACGGCCCGCTCTGCCCTGTTCACCACGCGCAACAAGAAAATCCCGCGCGAGGC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AAACAAGGTCATTTTCCACGTCAACAAGGACGTGAAGATCACCTACACCGGCGTCGAGCTGCGGGCCGACGATG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TGGTGTGGCAGCAGGTGTTGGAGTACGCGAAGCGCACCCCTATCGGCGAGCCGATCACCTTCACGTTCTACGAG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CAGGACCTGGGCTGGTCGATCAATGGCCGGTATTACACGAAGGCCGAGGAATGCCTGTCGCGCCTACAGGCGAC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GGGCTTCACGTCCGACCGCGTTGGGCACCTGGAATCGGTGTCGCTGCTGCACCGCTTCCGCGTCCTGGACCGTG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AAACGTCCCGTTGCCAGGTCCTGATCGACGAGGAAATCGTCGTGCTGTTTGCTGGCGACCACTACACGAAATTCA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GAGAAGTACCGCAAGCTGTCGCCGACGGCCCGACGGATGTTCGACTATTTCAGCTCGCACCGGGAGCCGTACCC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CTGGAAACCTTCCGCCTCATGTGCGGATCGGATTCCACCCGCGTGAAGAAGTGGCGCGAGCAGGTCGGCGAAG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AGAGTTGCGAGGCAGCGGCCTGGTGGAACACGCCTGGGTCAATGATGACCTGGTGCATTGCAAACGCTAGGGC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GGGTCAGTTCCGGCTGGGGGTTCAGCAGCCAGCGCTTTACTGGCATTTCAGGAACAAGCGGGCACTGCTCGACG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CTTCGCTCAGTATCGCTCGGGACGCACGGCGCGCTCTACGAACTGCCGATAAACAGAGGATTAAAATTGACAAT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TAAGGCTCAGATTCGACGGCTTGGAGCGGCCGACGTGCAGGATTTCCGCGAGATCCGATTGTCGGCCCTGAAGA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CAGAGATGTTCGGGTCCGTTTACGAGCACGAGGAGAAAAAGCCCATGGAGGCGTTCGCTGAACGGTTGCGAGA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GCATTCGGCGCCTACATCGACGGCGAGATCATTGGGCTGTCGGTCTTCAAACAGGAGGACGGCCCCAAGGACGC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GCGCATCTGTCCGGCGTTTTCGTGGAGCCCGAACAGCGAGGCCGAGGGGTCGCCGGTATGCTGCTGCGGGCGT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CGGGTTTATTGCTCGTGATGATCGTCCGACAGATTCCAACGGGAATCTGGTGGATGCGCATCTTCATCCTCGGC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AATATTTCGCTATTCTGGAGCTTGTTGTTTATTTCGGTCTACCGCCTGCCGGGCGGGGTCGCGGCGACGGTAGG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GCAGCCGCTGATGGTCGTGTTCATCTCTGCCGCTCTGCTAGGTAGCCCGATACGATTGATGGCGGTCCTGGGGGC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CGGAACTGCGGGCGTGGCGCTGTTGGTGTTGACACCAAACGCAGCGCTAGATCCTGTCGGCGTCGCAGCGGGC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GGGGCGGTTTCCATGGCGTTCGGAACCGTGCTGACCCGCAAGTGGCAACCTCCCGTGCCTCTGCTCACCTTTAC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GCAACTGGCGGCCGGAGGACTTCTGCTCGTTCCAGTAGCTTTAGTGTTTGATCCGCCAATCCCGATGCCTACAG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ATGTTCTCGGCCTGGCGTGGCTCGGCCTGATCGGAGCGGGTTTAACCTACTTCCTTTGGTTCCGGGGGATCTCG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GAACCTACAGTTGTTTCCTTACTGGGCTTTCTCAGCCCCAGATCTGGGGTCGATCAGCCGGGGATGCATCAGGC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TCGGAACTTCGGGTCCCCGACCTGTACCATTCGGTGAGCAATGGATAGGGGAGTTGATATCGTCAACGTTCACT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GAAATAGCGCCACTCAGCTTCCTCAGCGGCTTTATCCAGCGATTTCCTATTATGTCGGCATAGTTCTCAAGATC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CTGTCACGGTTAAGCGAGAAATGAATAAGAAGGCTGATAATTCGGATCTCTGCGAGGGAGATGATATTTGATCA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GCAACGCTCTGTCATCGTTACAATCAACATGCTACCCTCCGCGAGATCATCCGTGTTTCAAACCCGGCAGCTTA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TTCTTCCGAATAGCATCGGTAACATGAGCAAAGTCTGCCGCCTTACAACGGCTCTCCCGCTGACGCCGTCCCG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GGGCTGCCTGTATCGAGTGGTGATTTTGTGCCGAGCTGCCGGTCGGGGAGCTGTTGGCTGGCTGGTGGCAGGA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GTGGTGTAAACAAATTGACGCTTAGACAACTTAATAACACATTGCGGACGTTTTTAATGTACTGGGGTGGTTTT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CACCAGTGAGACGGGCAACAGCTGATTGCCCTTCACCGCCTGGCCCTGAGAGAGTTGCAGCAAGCGGTCCACGC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CCCCAGCAGGCGAAAATCCTGTTTGATGGTGGTTCCGAAATCGGCAAAATCCCTTATAAATCAAAAGAATAGC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AGGGTTGAGTGTTGTTCCAGTTTGGAACAAGAGTCCACTATTAAAGAACGTGGACTCCAACGTCAAAGGGCGA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GTCTATCAGGGCGATGGCCCACTACGTGAACCATCACCCAAATCAAGTTTTTTGGGGTCGAGGTGCCGTAAAGC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TCGGAACCCTAAAGGGAGCCCCCGATTTAGAGCTTGACGGGGAAAGCCGGCGAACGTGGCGAGAAAGGAAGGGA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CGAAAGGAGCGGGCGCCATTCAGGCTGCGCAACTGTTGGGAAGGGCGATCGGTGCGGGCCTCTTCGCTATTACG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GGCGAAAGGGGGATGTGCTGCAAGGCGATTAAGTTGGGTAACGCCAGGGTTTTCCCAGTCACGACGTTGTAAAA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CCAGTGAATTCGAGCTCggtaccCCCCTACTCCAAAAATGTCAAAGATACAGTCTCAGAAGACCAAAGGGCTAT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TTTTCAACAAAGGGTAATTTCGGGAAACCTCCTCGGATTCCATTGCCCAGCTATCTGTCACTTCATCGAAAGGA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GAAAAGGAAGGTGGCTCCTACAAATGCCATCATTGCGATAAAGGAAAGGCTATCATTCAAGATGCCTCTGCCGACA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TCCCAAAGATGGACCCCCACCCACGAGGAGCATCGTGGAAAAAGAAGACGTCCCAACCACGTCTTCAAAGCAAGT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ATGTGACATCTCCACTGACGTAAGGGATGACGCACAATCCCACTATCCTTCGCAAGACCCTTCTTCTATATAAG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TCATTTCATTTGGAG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" w:hAnsi="Courier" w:cs="Courie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" w:hAnsi="Courier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2:16:00Z</dcterms:created>
  <dc:creator>Sainsbury Laboratory</dc:creator>
  <dc:description/>
  <dc:language>en-US</dc:language>
  <cp:lastModifiedBy>Sainsbury Laboratory</cp:lastModifiedBy>
  <dcterms:modified xsi:type="dcterms:W3CDTF">2001-06-22T10:54:00Z</dcterms:modified>
  <cp:revision>6</cp:revision>
  <dc:subject/>
  <dc:title>ACAGCCCAAGCTTTCTAGAGGATCCCCCatggatgtgttgacagtagtggtgtcgaccgccgacctccacttagccaatt</dc:title>
</cp:coreProperties>
</file>