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>pB1-Rx</w:t>
      </w:r>
    </w:p>
    <w:p>
      <w:pPr>
        <w:pStyle w:val="Heading2"/>
        <w:rPr>
          <w:rFonts w:ascii="Courier" w:hAnsi="Courier" w:cs="Courier"/>
        </w:rPr>
      </w:pPr>
      <w:r>
        <w:rPr>
          <w:rFonts w:cs="Courier" w:ascii="Courier" w:hAnsi="Courier"/>
        </w:rPr>
        <w:t xml:space="preserve">Key to sequence annotation: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Lower-case</w:t>
        <w:tab/>
        <w:tab/>
        <w:tab/>
        <w:t>plasmid backbone sequence</w:t>
      </w:r>
    </w:p>
    <w:p>
      <w:pPr>
        <w:pStyle w:val="Normal"/>
        <w:spacing w:lineRule="auto" w:line="360"/>
        <w:ind w:left="3600" w:hanging="3600"/>
        <w:rPr/>
      </w:pPr>
      <w:r>
        <w:rPr>
          <w:rFonts w:cs="Courier" w:ascii="Courier" w:hAnsi="Courier"/>
          <w:i/>
        </w:rPr>
        <w:t>Lower-case italics</w:t>
        <w:tab/>
        <w:t>Rx</w:t>
      </w:r>
      <w:r>
        <w:rPr>
          <w:rFonts w:cs="Courier" w:ascii="Courier" w:hAnsi="Courier"/>
        </w:rPr>
        <w:t xml:space="preserve"> promoter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u w:val="single"/>
        </w:rPr>
        <w:t>UPPER-CASE underlined</w:t>
      </w:r>
      <w:r>
        <w:rPr>
          <w:rFonts w:cs="Courier" w:ascii="Courier" w:hAnsi="Courier"/>
        </w:rPr>
        <w:t xml:space="preserve">  </w:t>
        <w:tab/>
      </w:r>
      <w:r>
        <w:rPr>
          <w:rFonts w:cs="Courier" w:ascii="Courier" w:hAnsi="Courier"/>
          <w:i/>
        </w:rPr>
        <w:t>Rx</w:t>
      </w:r>
      <w:r>
        <w:rPr>
          <w:rFonts w:cs="Courier" w:ascii="Courier" w:hAnsi="Courier"/>
        </w:rPr>
        <w:t xml:space="preserve"> cDNA sequence 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i/>
        </w:rPr>
        <w:t>UPPER-CASE ITALICS</w:t>
      </w: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i/>
        </w:rPr>
        <w:t xml:space="preserve">Rx </w:t>
      </w:r>
      <w:r>
        <w:rPr>
          <w:rFonts w:cs="Courier" w:ascii="Courier" w:hAnsi="Courier"/>
        </w:rPr>
        <w:t>terminator sequenc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ggtacctctattgaagaattgagatccaagaaaaaaatgacccaattgcacttccagaagtcatcaacaatgtcaaggc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gcgacattaaaattgttgaaggagaaagtaagaggaaagccaaagatagtgattctgaggaggttgtgtctccttca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gatcaagacaaatacgaagaacatcaggtatttgcttaaaacacaattgtatgtagatatttgtatattttgttagtg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atacaaaattgtatgtagtatatgtatattttctgcttacatcacaattgtatatagatatttgtatattttgttag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tatacaaaattgcttgaagtatatgtatattttttgcttaaatcataattgtatatatatatttgtatatcttgtaag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atatacaatagtatgaattaaacaatatacaaaccttacattattatatatacagttaggttacaccaaaaattatca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ttaaagcacaacttttttatcgaatcatatacaattcatatatataattgacttagtaattttatacaactacttacac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atacatggtataagaattttgcacaattacttacatatatacaatattatcaattaaacaatatacaaatcgtataac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atatatacagtaaaattacaacaacaacaacaaaaattatcaaattaaagcacaccgttgttgtcgaatcatatacac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catatataaaaattgtgtcattcaatttttcgaacaaaaaattagaattgaattggtaataaaaaatttatctaatc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gtataaacaaaattaaattattgcaaaccattagaatgaaaaaaacaaaaataatccgttttccaaaatttcaattat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actatacaaatcaattgtatactttcttgctgttcaaaacatgaagtttccttgaaagaaacgcttacctagcgttga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atacaagaatattgattaatcttatgcttcagtcgtttgaggaacccagttgttatggtgtttctattgctatagaac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ctttttggaaaaatatttgattttggacgattagcttgaacattgggactatataaattttttattaccgtatttagc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tcatgtatccatttattaaaaaaaaatgtataaattatatttttaaaagaaaatatacaaaattaatgcttcatagca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ctaaactatgcccattgaatgtaattactaaactatacctatagagcgttatttcattaaatacgtttatcatatatg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attttcccttaagagatcctacaccttatatatagcttctcaaatgtggaaattcaatctcacacccaacaatctttcc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tcagactaagtttcatggcccaatatcacaatgatccacgagtcaattcatgagattcactatgtgcatcacccacatc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gtctaagtattttatggcaatcaagccctacaactagcttcttctttatatatatatgtgtgtgtatatgtgcgcgcgcg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gcatctctaattaatctcgtaaagggattaaggggccaatttcaaagaattaggcgattttcttagtttttcgtgtgtg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aacccataaatattttggtgatatggttttcggacgatttcttttgtgcaacttatatggaacccttcgtagggag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gtctcacactttttagagtccattttgggcactcaggggctaatttataggaaataggtgatcttctcagtccgtctg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ttagcccatgaatattttggtgatatgtcttccgaataatttctttgtaaaatctttacgggaccctccatagggag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atggagcagtacgtatagtctcacaattttagagttcattttgggcatttaggggccaatttacaggaattaggtgac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ctcagtgttttgtgtgtgttagcccattaatatttggtgatatgactttcagacgatttctttgctacacatttacg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accctctgtagggagtcgggggagcagtacgtacaatctcacaattttagagtccattttagacatttaggggccaa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aaagaaattggacaattttctcagtttttcgtgtctgttagccattaatatattggtgaatatgacctacggatgat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ctaatagaaatctttacgaaaccttcaatagggagttgggggagcaatacgtaccgtctgacaatttttagagtccat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gggcatttaagggccaatttacaggaattagacaattttctcagtatttttccatgtgttagcccataaatattttg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gctttgacttttagagtctaaacttctcatgtatattaagagatatttatgcttggttaattgaatcgaactaggaatag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gaaattcctacttggatcttaatatttctctctctttgatttggaaaattctacgaagttgctttcaatggaattaaa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cataaatctattgtatgtaagaaacatacttatattcatgaatagatatgtgtagggtctaataatgaattatcacaa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tttctactttttcctgtcagagtcctgctttttctttttctttttcttttttaactttggtctctgcttttgtctac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gatgataaggttggtggacctagctggaaatgtgatggaaatagctagtaaaagaaagaactttgcattttctgttt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i/>
          <w:sz w:val="16"/>
        </w:rPr>
        <w:t>ttaaaaactgaaaaattacataacttgtggcaatttgttca</w:t>
      </w:r>
      <w:r>
        <w:rPr>
          <w:rFonts w:cs="Courier" w:ascii="Courier" w:hAnsi="Courier"/>
          <w:sz w:val="16"/>
          <w:u w:val="single"/>
        </w:rPr>
        <w:t>TCTAGATACTGAGAGATATTTCTATTTTTTGGATATAT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GCTTATGCTGCTGTTACTTCCCTTATGAGAACCATACATCAATCAATGGAACTTACTGGATGTGATTTGCAACCGTTTTA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GAAAAGCTCAAATCTTTGAGAGCTATTCTGGAGAAATCCTGCAATATAATGGGCGATCATGAGGGGTTAACAATCTTG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AGTTGAAATCGTAGAGGTAGCATACACAACAGAAGATATGGTTGACTCGGAATCAAGAAATGTTTTTTTAGCACAGAA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TGGAGGAAAGAAGCAGGGCTATGTGGGAGATTTTTTTCGTCCTGGAACAAGCACTAGAATGCATTGATTCCACCGTGAA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CAGTGGATGGCAACATCGGACAGCATGAAAGATCTAAAACCACAAACTAGCTCGCTTGTCAGTTTACCTGAACATGAT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TGAGCAGCCCGAGAATATAATGGTTGGCCGTGAAAATGAATTTGAGATGATGCTGGATCAACTTGCTAGAGGAGGAAG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GAACTAGAAGTTGTCTCAATCGTAGGGATGGGAGGCATCGGGAAAACAACTTTGGCTACAAAACTCTATAGTGATCCGT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CATTATGTCTCGATTTGATATTCGTGCAAAAGCAACTGTTTCACAAGAGTATTGTGTGAGAAATGTACTCCTAGGCCTTC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TTCTTTGACAAGTGATGAACCTGATGATCAGCTAGCGGACCGACTGCAAAAGCATCTGAAAGGCAGGAGATACTTGGTA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GTCATTGATGACATATGGACTACAGAAGCTTGGGATGATATAAAACTATGTTTCCCAGACTGTTATAATGGAAGCAGAA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CTCCTGACTACTCGGAATGTGGAAGTGGCTGAATATGCTAGTTCAGGTAAGCCTCCTCATCACATGCGCCTCATGAAT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TGACGAAAGTTGGAATTTACTACACAAAAAGATCTTTGAAAAAGAAGGTTCTTATTCTCCTGAATTTGAAAATATTGG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AACAAATTGCATTAAAATGTGGAGGATTACCTCTAGCAATTACTGTGATTGCTGGACTTCTCTCCAAAATGGGTCAAA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TTAGATGAGTGGCAAAGAATTGGGGAAAATGTAAGTTCGGTCGTTAGCACAGATCCTGAAGCACAATGCATGAGAGTG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GGCTTTGAGTTACCATCACTTGCCTTCTCACCTAAAACCGTGTTTTCTGTATTTTGCAATTTTCACAGAGGATGAACA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TTTCTGTAAATGAACTTGTTGAGTTATGGCCTGTAGAGGGATTTTTGAATGAAGAAGAGGGAAAAAGCATAGAAGAGG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GGCAACAACATGTATAAACGAACTTATAGATAGAAGCTTAATTTTCATCCACAATTTTAGTTTTCGTGGAACAATAGAAA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GTTGTGGAATGCATGATGTGACCCGTGAACTCTGTTTGAGGGAAGCTCGAAACATGAATTTTGTGAATGTTATCAGAGGA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AGAGTGATCAAAATTCATGTGCACAATCCATGCAGCGTTCCTTTAAGAGTCGAAGTCGGATCAGAATCCATAAGGTGGA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GAATTGGCTTGGTGTCGTAACAGTGAGGCTCATTCTATTATCATGTTGGGTGGATTCGAATGCGTCACACTGGAATTG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CTTTCAAGCTAGTAAGAGTACTAGATCTTGGTTTGAATACATGGCCAATTTTTCCCAGTGGAGTACTTTCTCTAATTCA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TGAGATACCTATCTTTGCGTTTTAATCCTTGCTTACAGCAGTATCAAGGATCGAAAGAAGCTGTTCCCTCATCAATAA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AGACATTCCTCTATCGATATCAAGCCTATGCTATCTGCAAACTTTTAAACTTAACCTTCCATTTCCCAGTTATTATCCT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CATATTACCATCGGAAATTTTGACGATGCCACAATTGAGGACGCTGTGTATGGGCTGGAATTACTTGCGGAGTCATGAG</w:t>
      </w:r>
    </w:p>
    <w:p>
      <w:pPr>
        <w:pStyle w:val="Heading1"/>
        <w:rPr/>
      </w:pPr>
      <w:r>
        <w:rPr/>
        <w:t>CCTACAGAGAACAGATTGGTTTTGAAAAATTTGCAATGCCTCAATCAATTGAACCCTCGGTATTGTACAGGGTCTTTTT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AGACTATTTCCCAATTTAAAGAAGTTGCAAGTATTTGGCGTCCCAGAAGACTTTCGCAATAGCCAGGACCTGTATGATT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TCGCTACTTATATCAGCTCGAAGAATTGACATTTCGTTTATATTATCCATATGCTGCTTGCTTTCTAAAAAACACTGCA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CCTTCAGGTTCTACGCAAGATCCTCTGAGGTTTCAGACGGAAATATTGCACAAAGAGATTGATTTCGGGGGAACTGCACC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CCAACTTTACTCTTACCTCCTCCGGATGCTTTTCCACAAAACCTTAAGAGTTTAACTTTTAGGGGAGAATTCTCTGTG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CATGGAAGGATTTGAGCATTGTTGGTAAATTACCCAAACTCGAGGTCCTTATACTATCATGGAATGCCTTCATAGGCAA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GAGTGGGAAGTAGTTGAGGAAGGGTTTCCTCACTTGAAGTTCTTGTTTCTGGATGATGTATACATTCGATACTGGAGAGC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TAGTAGTGATCACTTTCCGTACCTTGAACGAGTTATTCTTAGAGATTGCCGTAATTTGGATTCAATCCCTCGAGATTTT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CAGATATAACCACACTAGCTCTTATTGATATAGATTACTGTCAACAATCTGTTGTGAATTCCGCCAAGCAAATTCAACAG</w:t>
      </w:r>
    </w:p>
    <w:p>
      <w:pPr>
        <w:pStyle w:val="Normal"/>
        <w:jc w:val="both"/>
        <w:rPr>
          <w:rFonts w:ascii="Courier" w:hAnsi="Courier" w:cs="Courier"/>
          <w:sz w:val="16"/>
          <w:u w:val="single"/>
        </w:rPr>
      </w:pPr>
      <w:r>
        <w:rPr>
          <w:rFonts w:cs="Courier" w:ascii="Courier" w:hAnsi="Courier"/>
          <w:sz w:val="16"/>
          <w:u w:val="single"/>
        </w:rPr>
        <w:t>GACATTCAAGACAACTATGGAAGCTCTATCGAGGTCCATACTCGTCATCTTTTCATTCCCAAGAGTGTGACAACAGTT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  <w:u w:val="single"/>
        </w:rPr>
        <w:t>AGATGATGATGATAGTGTGACAACAGATGAAGATGATGATGATGATGACTTTGAGAAAGAAGTTGCTTCTTGCCGCAAT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  <w:u w:val="single"/>
        </w:rPr>
        <w:t>ATGTCGAGTAGTTAAGGTGTTCTGAGGACTAGCCAGAGCTC</w:t>
      </w:r>
      <w:r>
        <w:rPr>
          <w:rFonts w:cs="Courier" w:ascii="Courier" w:hAnsi="Courier"/>
          <w:i/>
          <w:sz w:val="16"/>
        </w:rPr>
        <w:t>TGAAATAAATGTCAAATCAGAAGCCAAATGTGTGAGTG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GTTTTGTTCGTTTTCATTTTTTCTGCATAAGGTGGCAGGATGATTGCAAATGGCTTGTAATTTAATTGTATATGATC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CGTATAGCCATTTGTCAGTGGTTCTTAAGATACTCCAAATTTTATGCACATACATACATACTGTACAGGCCAGAACAG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CTCCAGTAACGTGTGTTTCCTTTCTTGGGAGTCCTCAATCTACCTCGCAAAGGCTAAATCCAGTGGCACCAGCTTTA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CTAAAACATTCACACGGGAACAGTTGAGAAAAACTAGGCCTCCATACCAAACACACCCTTAAACTTGAGCTGGTTGAT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GAGACTAGAGAGTAGAGAGCACTACATGGATTATGGACCTAGCTAAAAGAAAGACCTTTTGTTTGAAGATAAGCTTAAG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ATTCGCACACTCTCTGTCACCTTGACACAAGTGTTCTCCTCGACCCCAACTAATAATGTATGATCACAAATTTCCTGTC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TTTTTTTAAACTTTGGTCTCTTCTTTTGTCTACATGATGATAAGGTTAGTGACCTCGCATCTTTCTACTTTATCCTGTT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AGTGGACCTAGCTGGAAATGTGATGGAAATAGTTAGTAAAAGTAAGATCTTTGCATTTTCTGTTTTCTTAAAAACTGAA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ATTACATAACTTGTGGCAATTAATTTGTCCATTTTCATACTGAGAGTGAGAGAGTCCTATTTTTTGGATTTATGGCTTA</w:t>
      </w:r>
    </w:p>
    <w:p>
      <w:pPr>
        <w:pStyle w:val="Normal"/>
        <w:jc w:val="both"/>
        <w:rPr>
          <w:rFonts w:ascii="Courier" w:hAnsi="Courier" w:cs="Courier"/>
          <w:i/>
          <w:i/>
          <w:sz w:val="16"/>
        </w:rPr>
      </w:pPr>
      <w:r>
        <w:rPr>
          <w:rFonts w:cs="Courier" w:ascii="Courier" w:hAnsi="Courier"/>
          <w:i/>
          <w:sz w:val="16"/>
        </w:rPr>
        <w:t>TGCTGCTGTTACTTCCCTTATGAGAACCATACACCAATCAATGGAAATTATTCAATGTGATTTGCAACCGTTTTATGA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i/>
          <w:sz w:val="16"/>
        </w:rPr>
        <w:t>TATGTTTTTTGACTTACAAACATTGAATTAAAATCTTTTGAACTTTTATAAATTAAGATTTTTTTCTTTTAAAGAAATCG</w:t>
      </w:r>
    </w:p>
    <w:p>
      <w:pPr>
        <w:pStyle w:val="Normal"/>
        <w:jc w:val="both"/>
        <w:rPr/>
      </w:pPr>
      <w:r>
        <w:rPr>
          <w:rFonts w:cs="Courier" w:ascii="Courier" w:hAnsi="Courier"/>
          <w:i/>
          <w:sz w:val="16"/>
        </w:rPr>
        <w:t>ATACTGTAATCCTCTATATCAACGAGCTTACAGCTG</w:t>
      </w:r>
      <w:r>
        <w:rPr>
          <w:rFonts w:cs="Courier" w:ascii="Courier" w:hAnsi="Courier"/>
          <w:sz w:val="16"/>
        </w:rPr>
        <w:t>ctcgaattcactggccgtcgttttacaacgtcgtgactggga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cctggcgttacccaacttaatcgccttgcagcacatccccctttcgccagctggcgtaatagcgaagaggcccgca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atcgcccttcccaacagttgcgcagcctgaatggcgcccgctcctttcgctttcttcccttcctttctcgccacgtt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ggctttccccgtcaagctctaaatcgggggctccctttagggttccgatttagtgctttacggcacctcgacccca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acttgatttgggtgatggttcacgtagtgggccatcgccctgatagacggtttttcgccctttgacgttggagtcca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tctttaatagtggactcttgttccaaactggaacaacactcaaccctatctcgggctattcttttgatttataagg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ttgccgatttcggaaccaccatcaaacaggattttcgcctgctggggcaaaccagcgtggaccgcttgctgcaact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cagggccaggcggtgaagggcaatcagctgttgcccgtctcactggtgaaaagaaaaaccaccccagtacattaaa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tccgcaatgtgttattaagttgtctaagcgtcaatttgtttacaccacaatatatcctgccaccagccagccaaca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cccgaccggcagctcggcacaaaatcaccactcgatacaggcagcccatcagtccgggacggcgtcagcgggagag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tgtaaggcggcagactttgctcatgttaccgatgctattcggaagaacggcaactaagctgccgggtttgaaacac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tgatctcgcggagggtagcatgttgattgtaacgatgacagagcgttgctgcctgtgatcaaatatcatctccctcg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agatccgaattatcagccttcttattcatttctcgcttaaccgtgacaggctgtcgatcttgagaactatgccgacat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taggaaatcgctggataaagccgctgaggaagctgagtggcgctatttctttagaagtgaacgttgacgatatcaac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ctatccattgctcaccgaatggtacaggtcggggacccgaagttccgactgtcggcctgatgcatccccggctgat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cccagatctggggctgagaaagcccagtaaggaaacaactgtaggttcgagtcgcgagatcccccggaaccaaagg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aggttaaacccgctccgatcaggccgagccacgccaggccgagaacattggttcctgtaggcatcgggattggcgga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aacactaaagctactggaacgagcagaagtcctccggccgccagttgccaggcggtaaaggtgagcagaggcacgg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ttgccacttgcgggtcagcacggttccgaacgccatggaaaccgcccccgccaggcccgctgcgacgccgacagga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gcgctgcgtttggtgtcaacaccaacagcgccacgcccgcagttccgcaaatagcccccaggaccgccatcaatcgt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gggctacctagcagagcggcagagatgaacacgaccatcagcggctgcacagcgcctaccgtcgccgcgaccccgc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aggcggtagaccgaaataaacaacaagctccagaatagcgaaatattaagtgcgccgaggatgaagatgcgcatc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agattcccgttggaatctgtcggacgatcatcacgagcaataaacccgccggcaacgcccgcagcagcataccggc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cctcggcctcgctgttcgggctccacgaaaacgccggacagatgcgccttgtgagcgtccttggggccgtcctcct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gaagaccgacagcccaatgatctcgccgtcgatgtaggcgccgaatgccacggcatctcgcaaccgttcagcgaac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ccatgggctttttctcctcgtgctcgtaaacggacccgaacatctctggagctttcttcagggccgacaatcggat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cggaaatcctgcacgtcggccgctccaagccgtcgaatctgagccttaatcacaattgtcaattttaatcctctgt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tcggcagttcgtagagcgcgccgtgcgtcccgagcgatactgagcgaagcaagtgcgtcgagcagtgcccgcttgtt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gaaatgccagtaaagcgctggctgctgaacccccagccggaactgaccccacaaggccctagcgtttgcaatgcacca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catcattgacccaggcgtgttccaccaggccgctgcctcgcaactcttcgcaggcttcgccgacctgctcgcgcca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ttcacgcgggtggaatccgatccgcacatgaggcggaaggtttccagcttgagcgggtacggctcccggtgcgagct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atagtcgaacatccgtcgggccgtcggcgacagcttgcggtacttctcccatatgaatttcgtgtagtggtcgcca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acagcacgacgatttcctcgtcgatcaggacctggcaacgggacgttttcttgccacggtccaggacgcggaagcg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agcagcgacaccgattccaggtgcccaacgcggtcggacgtgaagcccatcgccgtcgcctgtaggcgcgacaggca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ctcggccttcgtgtaataccggccattgatcgaccagcccaggtcctggcaaagctcgtagaacgtgaaggtgatc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cgccgataggggtgcgcttcgcgtactccaacacctgctgccacaccagttcgtcatcgtcggcccgcagctcgac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gtgtaggtgatcttcacgtccttgttgacgtggaaaatgaccttgttttgcagcgcctcgcgcgggattttcttgtt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cgtggtgaacagggcagagcgggccgtgtcgtttggcatcgctcgcatcgtgtccggccacggcgcaatatcgaac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aaagctgcatttccttgatctgctgcttcgtgtgtttcagcaacgcggcctgcttggcctcgctgacctgttttgc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tcctcgccggcggtttttcgcttcttggtcgtcatagttcctcgcgtgtcgatggtcatcgacttcgccaaacctg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ctcctgttcgagacgacgcgaacgctccacggcggccgatggcgcgggcagggcagggggagccagttgcacgctg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gctcgatcttggccgtagcttgctggaccatcgagccgacggactggaaggtttcgcggggcgcacgcatgacggt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ttgcgatggtttcggcatcctcggcggaaaaccccgcgtcgatcagttcttgcctgtatgccttccggtcaaacg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attcattcaccctccttgcgggattgccccgactcacgccggggcaatgtgcccttattcctgatttgacccgcct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gccttggtgtccagataatccaccttatcggcaatgaagtcggtcccgtagaccgtctggccgtccttctcgtactt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ttccgaatcttgccctgcacgaataccagcgaccccttgcccaaatacttgccgtgggcctcggcctgagagccaa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cttgatgcggaagaagtcggtgcgctcctgcttgtcgccggcatcgttgcgccacatctaggtactaaaacaattca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agtaaaatataatattttattttctcccaatcaggcttgatccccagtaagtcaaaaaatagctcgacatactgtt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cccgatatcctccctgatcgaccggacgcagaaggcaatgtcataccacttgtccgccctgccgcttctcccaaga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taaagccacttactttgccatctttcacaaagatgttgctgtctcccaggtcgccgtgggaaaagacaagttcctc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ggcttttccgtctttaaaaaatcatacagctcgcgcggatctttaaatggagtgtcttcttcccagttttcgcaat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atcggccagatcgttattcagtaagtaatccaattcggctaagcggctgtctaagctattcgtatagggacaatcc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tgtcgatggagtgaaagagcctgatgcactccgcatacagctcgataatcttttcagggctttgttcatcttcata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tccgagcaaaggacgccatcggcctcactcatgagcagattgctccagccatcatgccgttcaaagtgcaggacct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aacaggcagctttccttccagccatagcatcatgtccttttcccgttccacatcataggtggtccctttataccgg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ccgtcatttttaaatataggttttcattttctcccaccagcttatataccttagcaggagacattccttccgtatc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acgcagcggtatttttcgatcagttttttcaattccggtgatattctcattttagccatttattatttccttcctc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ctacagtatttaaagataccccaagaagctaattataacaagacgaactccaattcactgttccttgcattctaaaa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taaataccagaaaacagctttttcaaagttgttttcaaagttggcgtataacatagtatcgacggagccgattttg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cacaattatgggtgatgctgccaacttactgatttagtgtatgatggtgtttttgaggtgctccagtggcttctgt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atcagctgtccctcctgttcagctactgacggggtggtgcgtaacggcaaaagcaccgccggacatcagcgctatc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gctctcactgccgtaaaacatggcaactgcagttcacttacaccgcttctcaacccggtacgcaccagaaaatcatt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tggccatgaatggcgttggatgccgggcaacagcccgcattatgggcgttggcctcaacacgattttacgtcactt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aactcaggccgcagtcggtaacctcgcgcatacagccgggcagtgacgtcatcgtctgcgcggaaatggacgaaca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ggctatgtcggggctaaatcgcgccagcgctggctgttttacgcgtatgacagtctccggaagacggttgttgcgca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attcggtgaacgcactatggcgacgctggggcgtcttatgagcctgctgtcaccctttgacgtggtgatatggatga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atggctggccgctgtatgaatcccgcctgaagggaaagctgcacgtaatcagcaagcgatatacgcagcgaattga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ataacctgaatctgaggcagcacctggcacggctgggacggaagtcgctgtcgttctcaaaatcggtggagctgca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acaaagtcatcgggcattatctgaacataaaacactatcaataagttggagtcattacccaattatgatagaattta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ctataaggttattgtcctgggtttcaagcattagtccatgcaagtttttatgctttgcccattctatagatatatt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agcgcgctgcctatgccttgccccctgaaatccttacatacggcgatatcttctatataaaagatatattatctta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tattgtcaatatattcaaggcaatctgcctcctcatcctcttcatcctcttcgtcttggtagctttttaaatatgg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tcatagagtaattctgtaaaggtccaattctcgttttcatacctcggtataatcttacctatcacctcaaatggtt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gggtttatcgcacccccgaacacgagcacggcacccgcgaccactatgccaagaatgcccaaggtaaaaattgccg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cgccatgaagtccgtgaatgccccgacggccgaagtgaagggcaggccgccacccaggccgccgccctcactgccc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cctggtcgctgaatgtcgatgccagcacctgcggcacgtcaatgcttccgggcgtcgcgctcgggctgatcgccca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gttactgccccgatcccggcaatggcaaggactgccagcgctgccatttttggggtgaggccgttcgcggccgagg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cagcccctggggggatgggaggcccgcgttagcgggccgggagggttcgagaagggggggcaccccccttcggcgt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ggtcacgcgcacagggcgcagccctggttaaaaacaaggtttataaatattggtttaaaagcaggttaaaagacag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gcggtggccgaaaaacgggcggaaacccttgcaaatgctggattttctgcctgtggacagcccctcaaatgtcaata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gcgcccctcatctgtcagcactctgcccctcaagtgtcaaggatcgcgcccctcatctgtcagtagtcgcgcccct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tgtcaataccgcagggcacttatccccaggcttgtccacatcatctgtgggaaactcgcgtaaaatcaggcgtttt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gatttgcgaggctggccagctccacgtcgccggccgaaatcgagcctgcccctcatctgtcaacgccgcgccgggt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cggcccctcaagtgtcaacgtccgcccctcatctgtcagtgagggccaagttttccgcgaggtatccacaacgccg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cgcggtgtctcgcacacggcttcgacggcgtttctggcgcgtttgcagggccatagacggccgccagcccagcgg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ggcaaccagcccggtgagcgtcgcaaaggcgctcggtcttgccttgctcgtcggtgatgtacttcaccagctccgc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tcgctcttcttgatggagcgcatggggacgtgcttggcaatcacgcgcaccccccggccgttttagcggctaaaaaa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atggctctgccctcgggcggaccacgcccatcatgaccttgccaagctcgtcctgcttctcttcgatcttcgccag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gcgaggatcgtggcatcaccgaaccgcgccgtgcgcgggtcgtcggtgagccagagtttcagcaggccgcccaggc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caggtcgccattgatgcgggccagctcgcggacgtgctcatagtccacgacgcccgtgattttgtagccctggccga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cagcaggtaggccgacaggctcatgccggccgccgccgccttttcctcaatcgctcttcgttcgtctggaaggca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accttgataggtgggctgcccttcctggttggcttggtttcatcagccatccgcttgccctcatctgttacgccgg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agccggccagcctcgcagagcaggattcccgttgagcaccgccaggtgcgaataagggacagtgaagaaggaacac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tcgcgggtgggcctacttcacctatcctgcccggctgacgccgttggatacaccaaggaaagtctacacgaaccct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aaaatcctgtatatcgtgcgaaaaaggatggatataccgaaaaaatcgctataatgaccccgaagcagggttatg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ggaaaagcgccacgcttcccgaagggagaaaggcggacaggtatccggtaagcggcagggtcggaacaggagagcg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agggagcttccagggggaaacgcctggtatctttatagtcctgtcgggtttcgccacctctgacttgagcgtcgat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gtgatgctcgtcaggggggcggagcctatggaaaaacgccagcaacgcggcctttttacggttcctggccttttgct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cttttgctcacatgttctttcctgcgttatcccctgattctgtggataaccgtattaccgcctttgagtgagctgat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gctcgccgcagccgaacgaccgagcgcagcgagtcagtgagcgaggaagcggaagagcgccagaaggccgccagaga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cgagcgcggccgtgaggcttggacgctagggcagggcatgaaaaagcccgtagcgggctgctacgggcgtctgacg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ggaaagggggaggggatgttgtctacatggctctgctgtagtgagtgggttgcgctccggcagcggtcctgatcaa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caccctttctcggtccttcaacgttcctgacaacgagcctccttttcgccaatccatcgacaatcaccgcgagtcc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tcgaacgctgcgtccggaccggcttcgtcgaaggcgtctatcgcggcccgcaacagcggcgagagcggagcctgtt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ggtgccgccgcgctcgccggcatcgctgtcgccggcctgctcctcaagcacggccccaacagtgaagtagctgatt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cagcgcattgacggcgtccccggccgaaaaacccgcctcgcagaggaagcgaagctgcgcgtcggccgtttccat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ggtgcgcccggtcgcgtgccggcatggatgcgcgcgccatcgcggtaggcgagcagcgcctgcctgaagctgcggg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cccgatcagaaatgagcgccagtcgtcgtcggctctcggcaccgaatgcgtatgattctccgccagcatggcttcg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gtgcgtcgagcagcgcccgcttgttcctgaagtgccagtaaagcgccggctgctgaacccccaaccgttccgccag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gcgtgtcgtcagaccgtctacgccgacctcgttcaacaggtccagggcggcacggatcactgtattcggctgcaact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catgcttgacactttatcactgataaacataatatgtccaccaacttatcagtgataaagaatccgcgcgttcaat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accagcggaggctggtccggaggccagacgtgaaacccaacatacccctgatcgtaattctgagcactgtcgcgctcg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ctgtcggcatcggcctgattatgccggtgctgccgggcctcctgcgcgatctggttcactcgaacgacgtcaccgc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tatggcattctgctggcgctgtatgcgttggtgcaatttgcctgcgcacctgtgctgggcgcgctgtcggatcgtt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gcggcggccaatcttgctcgtctcgctggccggcgccagatctggggaaccctgtggttggcatgcacatacaaat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gaacggataaaccttttcacgcccttttaaatatccgattattctaataaacgctcttttctcttaggtttacccg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tatatcctgtcaaacactgatagtttaaactgaaggcgggaaacgacaatctgatcatgagcggagaattaaggga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cgttatgacccccgccgatgacgcgggacaagccgttttacgtttggaactgacagaaccgcaacgttgaaggagc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cagccgcgggtttctggagtttaatgagctaagcacatacgtcagaaaccattattgcgcgttcaaaagtcgcctaa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cactatcagctagcaaatatttcttgtcaaaaatgctccactgacgttccataaattcccctcggtatccaattaga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tcatattcactctcaatccaaataatctgcaccggatctggatcgtttcgcatgattgaacaagatggattgcacg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ttctccggccgcttgggtggagaggctattcggctatgactgggcacaacagacaatcggctgctctgatgccgcc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tccggctgtcagcgcaggggcgcccggttctttttgtcaagaccgacctgtccggtgccctgaatgaactgcagga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gcagcgcggctatcgtggctggccacgacgggcgttccttgcgcagctgtgctcgacgttgtcactgaagcgggaa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actggctgctattgggcgaagtgccggggcaggatctcctgtcatctcaccttgctcctgccgagaaagtatccatca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tgatgcaatgcggcggctgcatacgcttgatccggctacctgcccattcgaccaccaagcgaaacatcgcatcgag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agcacgtactcggatggaagccggtcttgtcgatcaggatgatctggacgaagagcatcaggggctcgcgccagccg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gttcgccaggctcaaggcgcgcatgcccgacggcgatgatctcgtcgtgacccatggcgatgcctgcttgccgaata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tggtggaaaatggccgcttttctggattcatcgactgtggccggctgggtgtggcggaccgctatcaggacatagc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ggctacccgtgatattgctgaagagcttggcggcgaatgggctgaccgcttcctcgtgctttacggtatcgccgctc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attcgcagcgcatcgccttctatcgccttcttgacgagttcttctgagcgggactctggggttcgaaatgaccgacca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gacgcccaacctgccatcacgagatttcgattccaccgccgccttctatgaaaggttgggcttcggaatcgttttc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acgccggctggatgatcctccagcgcggggatctcatgctggagttcttcgcccacgggatctctgcggaacaggc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cgaaggtgccgatatcattacgacagcaacggccgacaagcacaacgccacgatcctgagcgacaatatgatcgggcc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cgtccacatcaacggcgtcggcggcgactgcccaggcaagaccgagatgcaccgcgatatcttgctgcgttcggata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tcgtggagttcccgccacagacccggatgatccccgatcgttcaaacatttggcaataaagtttcttaagattgaa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gttgccggtcttgcgatgattatcatataatttctgttgaattacgttaagcatgtaataattaacatgtaatgcat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gttatttatgagatgggtttttatgattagagtcccgcaattatacatttaatacgcgatagaaaacaaaatatagc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gcaaactaggataaattatcgcgcgcggtgtcatctatgttactagatcgggcctcctgtcaatgctggcggcggctc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tggtggttctggtggcggctctgagggtggtggctctgagggtggcggttctgagggtggcggctctgagggaggc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ccggtggtggctctggttccggtgattttgattatgaaaagatggcaaacgctaataagggggctatgaccgaaaat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gatgaaaacgcgctacagtctgacgctaaaggcaaacttgattctgtcgctactgattacggtgctgctatcgatgg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cattggtgacgtttccggccttgctaatggtaatggtgctactggtgattttgctggctctaattcccaaatggct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tcggtgacggtgataattcacctttaatgaataatttccgtcaatatttaccttccctccctcaatcggttgaatgtc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ccttttgtctttggcccaatacgcaaaccgcctctccccgcgcgttggccgattcattaatgcagctggcacgacagg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tcccgactggaaagcgggcagtgagcgcaacgcaattaatgtgagttagctcactcattaggcaccccaggctttaca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ttatgcttccggctcgtatgttgtgtggaattgtgagcggataacaatttcacacaggaaacagctatgaccatgatt</w:t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gccaagcttgcatgcctgcaggtcgacgaggatcccc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29:00Z</dcterms:created>
  <dc:creator>Sainsbury Laboratory</dc:creator>
  <dc:description/>
  <dc:language>en-US</dc:language>
  <cp:lastModifiedBy>Sainsbury Laboratory</cp:lastModifiedBy>
  <dcterms:modified xsi:type="dcterms:W3CDTF">2001-08-23T12:29:00Z</dcterms:modified>
  <cp:revision>2</cp:revision>
  <dc:subject/>
  <dc:title>pB1-Rx</dc:title>
</cp:coreProperties>
</file>