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b/>
          <w:sz w:val="28"/>
          <w:u w:val="single"/>
        </w:rPr>
        <w:t>PVX-GFP-delta CP amplicon (PUC19)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auto" w:line="480"/>
        <w:rPr/>
      </w:pPr>
      <w:r>
        <w:rPr>
          <w:rFonts w:cs="Courier" w:ascii="Courier" w:hAnsi="Courier"/>
        </w:rPr>
        <w:t xml:space="preserve">The 35Spro-Noster PVX-GFP expression cassette is removed with a 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</w:rPr>
        <w:t>SacI digest.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AAACTAAACCATACACCACCAACACAACCAAACCCACCACGCCCAATTGTTACACACCCGCTTGAAAAAGAAAGTTTAACAAATGGCCAAGGTGCGCGAGGTTTACCAATCTTTTACAGACTCCACCACAAAAACTCTCATCCAAGATGAGGCTTATAGAAACATTCGCCCCATCATGGAAAAACACAAACTAGCTAACCCTTACGCTCAAACGGTTGAAGCGGCTAATGATCTAGAGGGGTTCGGCATAGCCACCAATCCCTATAGCATTGAATTGCATACACATGCAGCCGCTAAGACCATAGAGAATAAACTTCTAGAGGTGCTTGGTTCCATCCTACCACAAGAACCTGTTACATTTATGTTTCTTAAACCCAGAAAGCTAAACTACATGAGAAGAAACCCGCGGATCAAGGACATTTTCCAAAATGTTGCCATTGAACCAAGAGACGTAGCCAGGTACCCCAAGGAAACAATAATTGACAAACTCACAGAGATCACAACGGAAACAGCATACATTAGTGACACTCTGCACTTCTTGGATCCGAGCTACATAGTGGAGACATTCCAAAACTGCCCAAAATTGCAAACATTGTATGCGACCTTAGTTCTCCCCGTTGAGGCAGCCTTTAAAATGGAAAGCACTCACCCGAACATATACAGCCTCAAATACTTCGGAGATGGTTTCCAGTATATACCAGGCAACCATGGTGGCGGGGCATACCATCATGAATTCGCTCATCTACAATGGCTCAAAGTGGGAAAGATCAAGTGGAGGGACCCCAAGGATAGCTTTCTCGGACATCTCAATTACACGACTGAGCAGGTTGAGATGCACACAGTGACAGTACAGTTGCAGGAATCGTTCGCGGCAAACCACTTGTACTGCATCAGGAGAGGAGACTTGCTCACACCGGAGGTGCGCACTTTCGGCCAACCTGACAGGTACGTGATTCCACCACAGATCTTCCTCCCAAAAGTTCACAACTGCAAGAAGCCGATTCTCAAGAAAACTATGATGCAGCTCTTCTTGTATGTTAGGACAGTCAAGGTCGCAAAAAATTGTGACATTTTTGCCAAAGTCAGACAATTAATTAAATCATCTGACTTGGACAAATACTCTGCTGTGGAACTGGTTTACTTAGTAAGCTACATGGAGTTCCTTGCCGATTTACAAGCTACCACCTGCTTCTCAGACACACTTTCTGGTGGCTTGCTAACAAAGACCCTTGCACCGGTGAGGGCTTGGATACAAGAGAAAAAGATGCAGCTGTTTGGTCTTGAGGACTACGCGAAGTTAGTCAAAGCAGTTGATTTCCACCCGGTGGATTTTTCTTTCAAAGTGGAAACTTGGGACTTCAGATTCCACCCCTTGCAAGCGTGGAAAGCCTTCCGACCAAGGGAAGTGTCGGATGTAGAGGAAATGGAAAGTTTGTTCTCAGATGGGGACCTGCTTGATTGCTTCACAAGAATGCCAGCTTATGCGGTAAACGCAGAGGAAGATTTAGCTGCAATCAGGAAAACGCCCGAGATGGATGTCGGTCAAGAAGTTAAAGAGCCTGCAGGAGACAGAAATCAATACTCAAACCCTGCAGAAACTTTCCTCAACAAGCTCCACAGGAAACACAGTAGGGAGGTGAAACACCAGGCCGCAAAGAAAGCTAAACGCCTAGCTGAAATCCAGGAGTCAATGAGAGCTGAAGGTGATGCCGAACCAAATGAAATAAGCGGGACGATGGGGGCAATACCCAGCAACGCCGAACTTCCTGGCACGAATGATGCCAGACAAGAACTCACACTCCCAACCACTAAACCTGTCCCTGCAAGGTGGGAAGATGCTTCATTCACAGATTCTAGTGTGGAAGAGGAGCAGGTTAAACTCCTTGGAAAAGAAACCGTTGAAACAGCGACGCAACAAGTCATCGAAGGACTTCCTTGGAAACACTGGATTCCTCAATTAAATGCTGTTGGATTCAAGGCGCTGGAAATTCAGAGGGATAGGAGTGGAACAATGATCATGCCCATCACAGAAATGGTCTCCGGGCTGGAAAAAGAGGACTTCCCTGAAGGAACTCCAAAAGAGTTGGCACGAGAATTGTTCGCTATGAACAGAAGCCCTGCCACCATCCCTTTGGACCTGCTTAGAGCCAGAGACTACGGCAGTGATGTAAAGAACAAGAGAATTGGTGCCATCACAAAGACACAGGCAACGAGTTGGGGCGAATACTTGACAGGAAAGATAGAAAGCTTAACTGAGAGGAAAGTTGCGACTTGTGTCATTCATGGAGCTGGAGGTTCTGGAAAAAGTCATGCCATCCAGAAGGCATTGAGAGAAATTGGCAAGGGCTCGGACATCACTGTAGTCCTGCCGACCAATGAACTGCGGCTAGATTGGAGTAAGAAAGTGCCTAACACTGAGCCCTATATGTTCAAGACCTCTGAAAAGGCGTTAATTGGGGGAACAGGCAGCATAGTCATCTTTGACGATTACTCAAAACTTCCTCCCGGTTACATAGAAGCCTTAGTCTGTTTCTACTCTAAAATCAAGCTAATCATTCTAACAGGAGATAGCAGACAAAGCGTCTACCATGAAACTGCTGAGGACGCCTCCATCAGGCATTTGGGACCAGCAACAGAGTACTTCTCAAAATACTGCCGATACTATCTCAATGCCACACACCGCAACAAGAAAGATCTTGCGAACATGCTTGGTGTCTACAGTGAGAGAACGGGAGTCACCGAAATCAGCATGAGCGCCGAGTTCTTAGAAGGAATCCCAACTTTGGTACCCTCGGATGAGAAGAGAAAGCTGTACATGGGCACCGGGAGGAATGACACGTTCACATACGCTGGATGCCAGGGGCTAACTAAGCCGAAGGTACAAATAGTGTTGGACCACAACACCCAAGTGTGTAGCGCGAATGTGATGTACACGGCACTTTCTAGAGCCACCGATAGGATTCACTTCGTGAACACAAGTGCAAATTCCTCTGCCTTCTGGGAAAAGTTGGACAGCACCCCTTACCTCAAGACTTTCCTATCAGTGGTGAGAGAACAAGCACTCAGGGAGTACGAGCCGGCAGAGGCAGAGCCAATTCAAGAGCCTGAGCCCCAGACACACATGTGTGTCGAGAATGAGGAGTCCGTGCTAGAAGAGTACAAAGAGGAACTCTTGGAAAAGTTTGACAGAGAGATCCACTCTGAATCCCATGGTCATTCAAACTGTGTCCAAACTGAAGACACAACCATTCAGTTGTTTTCGCATCAACAAGCAAAAGATGAGACCCTCCTCTGGGCGACTATAGATGCGCGGCTCAAGACCAGCAATCAAGAAACAAACTTCCGAGAATTCCTGAGCAAGAAGGACATTGGGGACGTTCTGTTTTTAAACTACCAAAAAGCTATGGGTTTACCCAAAGAGCGTATTCCTTTTTCCCAAGAGGTCTGGGAAGCTTGTGCCCACGAAGTACAAAGCAAGTACCTCAGCAAGTCAAAGTGCAACTTGATCAATGGGACTGTGAGACAGAGCCCAGACTTCGATGAAAATAAGATTATGGTATTCCTCAAGTCGCAGTGGGTCACAAAGGTGGAAAAACTAGGTCTACCCAAGATTAAGCCAGGTCAAACCATAGCAGCCTTTTACCAGCAGACTGTGATGCTTTTTGGAACTATGGCTAGGTACATGCGATGGTTCAGACAGGCTTTCCAGCCAAAAGAAGTCTTCATAAACTGTGAGACCACGCCAGATGACATGTCTGCATGGGCCTTGAACAACTGGAATTTCAGCAGACCTAGCTTGGCTAATGACTACACAGCTTTCGACCAGTCTCAGGATGGAGCCATGTTGCAATTTGAGGTGCTCAAAGCCAAACACCACTGCATACCAGAGGAAATCATTCAGGCATACATAGATATTAAGACTAATGCACAGATTTTCCTAGGCACGTTATCAATTATGCGCCTGACTGGTGAAGGTCCCACTTTTGATGCAAACACTGAGTGCAACATAGCTTACACCCATACAAAGTTTGACATCCCAGCCGGAACTGCTCAAGTTTATGCAGGAGACGACTCCGCACTGGACTGTGTTCCAGAAGTGAAGCATAGTTTCCACAGGCTTGAGGACAAATTACTCCTAAAGTCAAAGCCTGTAATCACGCAGCAAAAGAAGGGCAGTTGGCCTGAGTTTTGTGGTTGGCTGATCACACCAAAAGGGGTGATGAAAGACCCAATTAAGCTCCATGTTAGCTTAAAATTGGCTGAAGCTAAGGGTGAACTCAAGAAATGTCAAGATTCCTATGAAATTGATCTGAGTTATGCCTATGACCACAAGGACTCTCTGCATGACTTGTTCGATGAGAAACAGTGTCAGGCACACACACTCACTTGCAGAACACTAATCAAGTCAGGGAGAGGCACTGTCTCACTTTCCCGCCTCAGAAACTTTCTTTAACCGTTAAGTTACCTTAGAGATTTGAATAAGATGGATATTCTCATCAGTAGTTTGAAAAGTTTAGGTTATTCTAGGACTTCCAAATCTTTAGATTCAGGACCTTTGGTAGTACATGCAGTAGCCGGAGCCGGTAAGTCCACAGCCCTAAGGAAGTTGATCCTCAGACACCCAACATTCACCGTGCATACACTCGGTGTCCCTGACAAGGTGAGTATCAGAACTAGAGGCATACAGAAGCCAGGACCTATTCCTGAGGGCAACTTCGCAATCCTCGATGAGTATACTTTGGACAACACCACAAGGAACTCTAACCAGGCACTTTTTGCTGACCCTTATCAGGCACCGGAGTTTAGCCTAGAGCCCCACTTCTACTTGGAAACATCATTTCGAGTTCCGAGGAAAGTGGCAGATTTGATAGCTGGCTGTGGCTTCGATTTCGAGACCAACTCACCGGAAGAAGGGCACTTAGAGATCACTGGCATATTCAAAGGGCCCCTACTCGGAAAGGTGATAGCCATTGATGAGGAGTCTGAGACAACACTGTCCAGGCATGGTGTTGAGTTTGTTAAGCCCTGCCAAGTGACGGGACTTGAGTTCAAAGTAGTCACTATTGTGTCTGCCGCACCAATAGAGGAAATTGGCCAGTCCACAGCTTTCTACAACGCTATCACCAGGTCAAAGGGATTGACATATGTCCGCGCAGGGCCATAGGCTGACCGCTCCGGTCAATTCTGAAAAAGTGTACATAGTATTAGGTCTATCATTTGCTTTAGTTTCAATTACCTTTCTGCTTTCTAGAAATAGCTTACCCCACGTCGGTGACAACATTCACAGCTTGCCACACGGAGGAGCTTACAGAGACGGCACCAAAGCAATCTTGTACAACTCCCCAAATCTAGGGTCACGAGTGAGTCTACACAACGGAAAGAACGCAGCATTTGCTGCCGTTTTGCTACTGACTTTGCTGATCTATGGAAGTAAATACATATCTCAACGCAATCATACTTGTGCTTGTGGTAACAATCATAGCAGTCATTAGCACTTCCTTAGTGAGGACTGAACCTTGTGTCATCAAGATTACTGGGGAATCAATCACAGTGTTGGCTTGCAAACTAGATGCAGAAACCATAAGGGCCATTGCCGATCTCAAGCCACTCTCCGTTGAACGGTTAAGTTTCCATTGATACTCGAAAGAGGTCAGCACCAGCTAGCatcggacatgAAGACTAATCTTTTTCTCTTTCTCATCTTTTCACTTCTCCTATCATTATCCTCGGCCGAATTCagtaaaggagaagaacttttcactggagttgtcccaattcttgttgaattagatggtgatgttaatgggcacaaattttctgtcagtggagagggtgaaggtgatgcaacatacggaaaacttacccttaaatttatttgcactactggaaaactacctgttccatggccaacacttgtcactactttctcttatggtgttcaatgcttttcaagatacccagatcatatgaagcggcacgacttcttcaagagcgccatgcctgagggatacgtgcaggagaggaccatcttcttcaaggacgacgggaactacaagacacgtgctgaagtcaagtttgagggagacaccctcgtcaacaggatcgagcttaagggaatcgatttcaaggaggacggaaacatcctcggccacaagttggaatacaactacaactcccacaacgtatacatcatggccgacaagcagaagaacggcatcaaagccaacttcaagacccgccacaacatcgaagacggcggcgtgcaactcgctgatcattatcaacaaaatactccaattggcgatggccctgtccttttaccagacaaccattacctgtccacacaatctgccctttcgaaagatcccaacgaaaagagagaccacatggtccttcttgagtttgtaacagctgctgggattacacatggcatggatgaactatacaaacatgacgaactctaaatgTCGAGGTCGTATCACTGGAACAACAACCGCTGAGGCTGTTGTCACTCTACCACCACCATAACTACGTCTACATAACCGACGCCTACCCCAGTTTCATAGTATTTTCTGGTTTGATTGTATGAATAATATAAATAAAAAAAAAAAAAAAAAAAAAAAAAAAAAAAAAAAAAAAAAAAAAAAAAAAAAAAAAAAAAAAAAAAAAAAAAAAAAAAAAAAAAAGGGTACCGCGATCGTTCAAACATTTGGCAATAAAGTTTCTTAAGATTGAATCCTGTTGCCGGTCTTGCGATGATTATCATATAATTTCTGTTGAATTACGTTAAGCATGTAATAATTAACATGTAATGCATGACGTTATTTATGAGATGGGTTTTTATGATTAGAGTCCCGCAATTATACATTTAATACGCGATAGAAAACAAAATATAGCGCGCAAACTAGGATAAATTATCGCGCGCGGTGTCATCTATGTTACTAGATCGAATTCACTGGCCGTCGTTTTACAACGTCGTGACTGGGAAAACCCTGGCGTTACCCAACTTAATCGCCTTGCAGCACATCCCCCTTTCGCCAGCTGGCGTAATAGCGAAGAGGCCCGCACCGATCGCCCTTCCCAACAGTTGCGCAGCCTGAATGGCGAATGGCGCCTGATGaGcTcTTTTCTCCTTACGCATCTGTGCGGTATTTCACACCGCA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AT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gAGCTcGCATGCCTGCAGGTCAACATGGTGGAGCACGACACGCTTGTCTACTCCAAAAATATCAAAGATACAGTCTCAGAAGACCAAAGGGCAATTGAGACTTTTCAACAAAGGGTAATATCCGGAAACCTCCTCGGATTCCATTGCCCAGCTATCTGTCACTTTATTGTGAAGATAGTGGAAAAGGAAGGTGGCTCCTACAAATGCCATCATTGCGATAAAGGAAAGGCCATCGTTGAAGATGCCTCTGCCGACAGTGGTCCCAAAGATGGACCCCCACCCACGAGGAGCATCGTGGAAAAAGAAGACGTTCCAACCACGTCTTCAAAGCAAGTGGATTGATGTGATATCTCCACTGACGTAAGGGATGACGCACAATCCCACTATCCTTCGCAAGACCCTTCCTCTATATAAGGAAGTTCATTTCATTTGGAGAG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8:13:00Z</dcterms:created>
  <dc:creator>Sainsbury Laboratory</dc:creator>
  <dc:description/>
  <dc:language>en-US</dc:language>
  <cp:lastModifiedBy>Sainsbury Laboratory</cp:lastModifiedBy>
  <dcterms:modified xsi:type="dcterms:W3CDTF">2001-06-15T18:16:00Z</dcterms:modified>
  <cp:revision>3</cp:revision>
  <dc:subject/>
  <dc:title>PVX-GFP-delta CP amplicon (PUC19)</dc:title>
</cp:coreProperties>
</file>